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80"/>
          <w:lang w:val="en-US"/>
        </w:rPr>
      </w:pPr>
      <w:r>
        <w:rPr>
          <w:color w:val="000080"/>
          <w:lang w:val="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4445</wp:posOffset>
                </wp:positionV>
                <wp:extent cx="4695190"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4695190" cy="314960"/>
                        </a:xfrm>
                        <a:prstGeom prst="rect"/>
                        <a:solidFill>
                          <a:srgbClr val="FFFFFF"/>
                        </a:solidFill>
                        <a:ln w="9525">
                          <a:solidFill>
                            <a:srgbClr val="000000"/>
                          </a:solidFill>
                        </a:ln>
                      </wps:spPr>
                      <wps:txbx>
                        <w:txbxContent>
                          <w:p>
                            <w:pPr>
                              <w:pStyle w:val="Normal"/>
                              <w:rPr/>
                            </w:pPr>
                            <w:r>
                              <w:rPr>
                                <w:rFonts w:cs="Arial" w:ascii="Arial" w:hAnsi="Arial"/>
                                <w:bCs/>
                                <w:sz w:val="28"/>
                                <w:szCs w:val="28"/>
                              </w:rPr>
                              <w:t xml:space="preserve">Данный документ скачан с сайта </w:t>
                            </w:r>
                            <w:hyperlink r:id="rId2">
                              <w:r>
                                <w:rPr>
                                  <w:rStyle w:val="InternetLink"/>
                                  <w:rFonts w:cs="Arial" w:ascii="Arial" w:hAnsi="Arial"/>
                                  <w:bCs/>
                                  <w:sz w:val="28"/>
                                  <w:szCs w:val="28"/>
                                  <w:lang w:val="en-US"/>
                                </w:rPr>
                                <w:t>www</w:t>
                              </w:r>
                              <w:r>
                                <w:rPr>
                                  <w:rStyle w:val="InternetLink"/>
                                  <w:rFonts w:cs="Arial" w:ascii="Arial" w:hAnsi="Arial"/>
                                  <w:bCs/>
                                  <w:sz w:val="28"/>
                                  <w:szCs w:val="28"/>
                                </w:rPr>
                                <w:t>.</w:t>
                              </w:r>
                              <w:r>
                                <w:rPr>
                                  <w:rStyle w:val="InternetLink"/>
                                  <w:rFonts w:cs="Arial" w:ascii="Arial" w:hAnsi="Arial"/>
                                  <w:bCs/>
                                  <w:sz w:val="28"/>
                                  <w:szCs w:val="28"/>
                                  <w:lang w:val="en-US"/>
                                </w:rPr>
                                <w:t>BestActors</w:t>
                              </w:r>
                              <w:r>
                                <w:rPr>
                                  <w:rStyle w:val="InternetLink"/>
                                  <w:rFonts w:cs="Arial" w:ascii="Arial" w:hAnsi="Arial"/>
                                  <w:bCs/>
                                  <w:sz w:val="28"/>
                                  <w:szCs w:val="28"/>
                                </w:rPr>
                                <w:t>.</w:t>
                              </w:r>
                              <w:r>
                                <w:rPr>
                                  <w:rStyle w:val="InternetLink"/>
                                  <w:rFonts w:cs="Arial" w:ascii="Arial" w:hAnsi="Arial"/>
                                  <w:bCs/>
                                  <w:sz w:val="28"/>
                                  <w:szCs w:val="28"/>
                                  <w:lang w:val="en-US"/>
                                </w:rPr>
                                <w:t>ru</w:t>
                              </w:r>
                            </w:hyperlink>
                            <w:r>
                              <w:rPr>
                                <w:rFonts w:cs="Arial" w:ascii="Arial" w:hAnsi="Arial"/>
                                <w:bCs/>
                                <w:sz w:val="28"/>
                                <w:szCs w:val="28"/>
                                <w:lang w:val="en-US"/>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369.7pt;height:24.8pt;mso-wrap-distance-left:9.05pt;mso-wrap-distance-right:9.05pt;mso-wrap-distance-top:0pt;mso-wrap-distance-bottom:0pt;margin-top:-0.35pt;mso-position-vertical-relative:text;margin-left:44.65pt;mso-position-horizontal-relative:text">
                <v:textbox>
                  <w:txbxContent>
                    <w:p>
                      <w:pPr>
                        <w:pStyle w:val="Normal"/>
                        <w:rPr/>
                      </w:pPr>
                      <w:r>
                        <w:rPr>
                          <w:rFonts w:cs="Arial" w:ascii="Arial" w:hAnsi="Arial"/>
                          <w:bCs/>
                          <w:sz w:val="28"/>
                          <w:szCs w:val="28"/>
                        </w:rPr>
                        <w:t xml:space="preserve">Данный документ скачан с сайта </w:t>
                      </w:r>
                      <w:hyperlink r:id="rId3">
                        <w:r>
                          <w:rPr>
                            <w:rStyle w:val="InternetLink"/>
                            <w:rFonts w:cs="Arial" w:ascii="Arial" w:hAnsi="Arial"/>
                            <w:bCs/>
                            <w:sz w:val="28"/>
                            <w:szCs w:val="28"/>
                            <w:lang w:val="en-US"/>
                          </w:rPr>
                          <w:t>www</w:t>
                        </w:r>
                        <w:r>
                          <w:rPr>
                            <w:rStyle w:val="InternetLink"/>
                            <w:rFonts w:cs="Arial" w:ascii="Arial" w:hAnsi="Arial"/>
                            <w:bCs/>
                            <w:sz w:val="28"/>
                            <w:szCs w:val="28"/>
                          </w:rPr>
                          <w:t>.</w:t>
                        </w:r>
                        <w:r>
                          <w:rPr>
                            <w:rStyle w:val="InternetLink"/>
                            <w:rFonts w:cs="Arial" w:ascii="Arial" w:hAnsi="Arial"/>
                            <w:bCs/>
                            <w:sz w:val="28"/>
                            <w:szCs w:val="28"/>
                            <w:lang w:val="en-US"/>
                          </w:rPr>
                          <w:t>BestActors</w:t>
                        </w:r>
                        <w:r>
                          <w:rPr>
                            <w:rStyle w:val="InternetLink"/>
                            <w:rFonts w:cs="Arial" w:ascii="Arial" w:hAnsi="Arial"/>
                            <w:bCs/>
                            <w:sz w:val="28"/>
                            <w:szCs w:val="28"/>
                          </w:rPr>
                          <w:t>.</w:t>
                        </w:r>
                        <w:r>
                          <w:rPr>
                            <w:rStyle w:val="InternetLink"/>
                            <w:rFonts w:cs="Arial" w:ascii="Arial" w:hAnsi="Arial"/>
                            <w:bCs/>
                            <w:sz w:val="28"/>
                            <w:szCs w:val="28"/>
                            <w:lang w:val="en-US"/>
                          </w:rPr>
                          <w:t>ru</w:t>
                        </w:r>
                      </w:hyperlink>
                      <w:r>
                        <w:rPr>
                          <w:rFonts w:cs="Arial" w:ascii="Arial" w:hAnsi="Arial"/>
                          <w:bCs/>
                          <w:sz w:val="28"/>
                          <w:szCs w:val="28"/>
                          <w:lang w:val="en-US"/>
                        </w:rPr>
                        <w:t xml:space="preserve">  </w:t>
                      </w:r>
                    </w:p>
                  </w:txbxContent>
                </v:textbox>
                <w10:wrap type="square"/>
              </v:rect>
            </w:pict>
          </mc:Fallback>
        </mc:AlternateContent>
      </w:r>
    </w:p>
    <w:tbl>
      <w:tblPr>
        <w:tblW w:w="5000" w:type="pct"/>
        <w:jc w:val="left"/>
        <w:tblInd w:w="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jc w:val="center"/>
              <w:rPr>
                <w:color w:val="000080"/>
                <w:lang w:val="en-US"/>
              </w:rPr>
            </w:pPr>
            <w:r>
              <w:rPr>
                <w:b/>
                <w:bCs/>
                <w:color w:val="000080"/>
                <w:lang w:val="en-US"/>
              </w:rPr>
              <w:t xml:space="preserve">Edges of the Lord,  </w:t>
            </w:r>
            <w:r>
              <w:rPr>
                <w:b/>
                <w:bCs/>
                <w:color w:val="000080"/>
              </w:rPr>
              <w:t>Лики Смерти</w:t>
            </w:r>
            <w:r>
              <w:rPr>
                <w:b/>
                <w:bCs/>
                <w:color w:val="000080"/>
                <w:lang w:val="en-US"/>
              </w:rPr>
              <w:t>.</w:t>
            </w:r>
          </w:p>
        </w:tc>
      </w:tr>
    </w:tbl>
    <w:p>
      <w:pPr>
        <w:pStyle w:val="Normal"/>
        <w:spacing w:before="0" w:after="240"/>
        <w:rPr>
          <w:color w:val="000080"/>
          <w:lang w:val="en-US"/>
        </w:rPr>
      </w:pPr>
      <w:r>
        <w:rPr>
          <w:color w:val="000080"/>
          <w:lang w:val="en-US"/>
        </w:rPr>
      </w:r>
    </w:p>
    <w:p>
      <w:pPr>
        <w:pStyle w:val="Normal"/>
        <w:spacing w:before="0" w:after="240"/>
        <w:rPr>
          <w:color w:val="000080"/>
          <w:lang w:val="en-US"/>
        </w:rPr>
      </w:pPr>
      <w:r>
        <w:rPr>
          <w:color w:val="000080"/>
          <w:lang w:val="en-US"/>
        </w:rPr>
      </w:r>
    </w:p>
    <w:p>
      <w:pPr>
        <w:pStyle w:val="Normal"/>
        <w:jc w:val="center"/>
        <w:rPr>
          <w:color w:val="000080"/>
        </w:rPr>
      </w:pPr>
      <w:r>
        <w:rPr>
          <w:b/>
          <w:bCs/>
          <w:color w:val="000080"/>
        </w:rPr>
        <w:t>СЦЕНА: ЛЕС, НОЧЬ</w:t>
      </w:r>
      <w:r>
        <w:rPr>
          <w:color w:val="000080"/>
        </w:rPr>
        <w:br/>
        <w:br/>
        <w:t>Паровой локомотив едет через лес, везя за собой металлические вагоны.</w:t>
        <w:br/>
        <w:t>Титр: "Edges of the Lord"</w:t>
        <w:br/>
        <w:br/>
      </w:r>
      <w:r>
        <w:rPr>
          <w:b/>
          <w:bCs/>
          <w:color w:val="000080"/>
        </w:rPr>
        <w:t>СЦЕНА: ГОРОД, НОЧЬ</w:t>
      </w:r>
      <w:r>
        <w:rPr>
          <w:color w:val="000080"/>
        </w:rPr>
        <w:br/>
        <w:br/>
        <w:t>Фермерская повозка, запряженная лошадьми, с грохотом едет по мостовой.</w:t>
        <w:br/>
        <w:t>Титр: "Краков, 1942 год"</w:t>
        <w:br/>
        <w:br/>
        <w:t>Рядом, сигналя, проезжает машина с опознавательными знаками вермахта.</w:t>
        <w:br/>
        <w:t>Титр: "Нацисты оккупировали Польшу"</w:t>
        <w:br/>
        <w:br/>
        <w:t xml:space="preserve">РОМЕК (голос за кадром): </w:t>
      </w:r>
      <w:r>
        <w:rPr>
          <w:i/>
          <w:iCs/>
          <w:color w:val="000080"/>
        </w:rPr>
        <w:t>"Мне было 11 лет, когда я понял, насколько опасно быть евреем"</w:t>
      </w:r>
      <w:r>
        <w:rPr>
          <w:color w:val="000080"/>
        </w:rPr>
        <w:t>.</w:t>
        <w:br/>
        <w:br/>
      </w:r>
      <w:r>
        <w:rPr>
          <w:b/>
          <w:bCs/>
          <w:color w:val="000080"/>
        </w:rPr>
        <w:t>СЦЕНА: ГОСТИНАЯ КОМНАТА, НОЧЬ</w:t>
      </w:r>
      <w:r>
        <w:rPr>
          <w:color w:val="000080"/>
        </w:rPr>
        <w:br/>
        <w:br/>
        <w:t xml:space="preserve">РОМЕК (голос за кадром): </w:t>
      </w:r>
      <w:r>
        <w:rPr>
          <w:i/>
          <w:iCs/>
          <w:color w:val="000080"/>
        </w:rPr>
        <w:t>"Однажды отец позвал меня в свой кабинет и сказал, что для того, чтобы выжить, нам придется жить порознь. Потом папа начал учить меня католическим молитвам, чтобы мне легче было притвориться католиком. Папа уверял меня, что Бог поймет нас".</w:t>
      </w:r>
      <w:r>
        <w:rPr>
          <w:color w:val="000080"/>
        </w:rPr>
        <w:br/>
        <w:br/>
        <w:t>В кадре появляется САРА (мать Ромека), которая пакует в чемодан фотографию, пару ботинок, а также маленькую декоративную коробку.</w:t>
        <w:br/>
        <w:br/>
      </w:r>
      <w:r>
        <w:rPr>
          <w:b/>
          <w:bCs/>
          <w:color w:val="000080"/>
        </w:rPr>
        <w:t>СЦЕНА: СПАЛЬНАЯ КОМНАТА, НОЧЬ</w:t>
      </w:r>
      <w:r>
        <w:rPr>
          <w:color w:val="000080"/>
        </w:rPr>
        <w:br/>
        <w:br/>
        <w:t>В кадре появляются руки Ромека. Он хватается за медную перекладину.</w:t>
        <w:br/>
        <w:br/>
        <w:t xml:space="preserve">РОМЕК (голос за кадром): </w:t>
      </w:r>
      <w:r>
        <w:rPr>
          <w:i/>
          <w:iCs/>
          <w:color w:val="000080"/>
        </w:rPr>
        <w:t>"Но когда он стал запирать меня в чулане, мои мама и папа стали спорить и однажды я услышал, как они кричали друг на друга".</w:t>
      </w:r>
      <w:r>
        <w:rPr>
          <w:color w:val="000080"/>
        </w:rPr>
        <w:br/>
        <w:br/>
        <w:t>В кадре: лицо Ромека, который висит на руках на перекладине.</w:t>
        <w:br/>
        <w:br/>
        <w:t>РОМЕК (со страданием в голосе): "Неужели Святое Причастие по вкусу напоминает кровь и плоть?"</w:t>
        <w:br/>
        <w:br/>
        <w:t>МАКС (отец Ромека): "Теперь вспоминай "Слава Марии". Мы никуда не пойдем, пока ты не закончишь".</w:t>
        <w:br/>
        <w:br/>
        <w:t>РОМЕК: "Слава Марии, преисполненной благодати, Святое слово с тобой. Да пребудет с тобой благодать, и да пребудет она с плодом чрева твоего, Иисусом".</w:t>
        <w:br/>
        <w:br/>
      </w:r>
      <w:r>
        <w:rPr>
          <w:b/>
          <w:bCs/>
          <w:color w:val="000080"/>
        </w:rPr>
        <w:t>СЦЕНА: ГОСТИНАЯ КОМНАТА, НОЧЬ.</w:t>
      </w:r>
      <w:r>
        <w:rPr>
          <w:color w:val="000080"/>
        </w:rPr>
        <w:br/>
        <w:br/>
        <w:t>Сара кладет в чемодан пальто. Раздается стук в дверь.</w:t>
        <w:br/>
        <w:br/>
        <w:t>РОМЕК (из другой комнаты): "Пресвятая Мария, Матерь Божья, да пребудут твои молитвы с нами сейчас и во веки веков".</w:t>
        <w:br/>
        <w:br/>
        <w:t>Сара замирает. Она выглядит испуганной.</w:t>
        <w:br/>
        <w:br/>
      </w:r>
      <w:r>
        <w:rPr>
          <w:b/>
          <w:bCs/>
          <w:color w:val="000080"/>
        </w:rPr>
        <w:t>СЦЕНА: СПАЛЬНАЯ КОМНАТА, НОЧЬ.</w:t>
      </w:r>
      <w:r>
        <w:rPr>
          <w:color w:val="000080"/>
        </w:rPr>
        <w:br/>
        <w:br/>
        <w:t>МАКС: Нет, это все не то. Ты должен быть сильным.</w:t>
        <w:br/>
        <w:br/>
        <w:t>Ромек ослабляет руки и падает на пол. Папа бросается к нему, чтобы помочь ему встать.</w:t>
        <w:br/>
        <w:br/>
      </w:r>
      <w:r>
        <w:rPr>
          <w:b/>
          <w:bCs/>
          <w:color w:val="000080"/>
        </w:rPr>
        <w:t>СЦЕНА: ГОСТИНАЯ КОМНАТА, НОЧЬ.</w:t>
      </w:r>
      <w:r>
        <w:rPr>
          <w:color w:val="000080"/>
        </w:rPr>
        <w:br/>
        <w:br/>
        <w:t>Сара открывает входную дверь. На пороге стоит Гнесио Лайпа, польский крестьянин. Ему около тридцати лет, у него приятная внешность. На плече у него большой мешок.</w:t>
        <w:br/>
        <w:br/>
        <w:t>ГНЕСИО: "Я принес картошку".</w:t>
        <w:br/>
        <w:br/>
        <w:t>Женщина продолжает стоять у двери и смотрит на Гнесио. Гнесио проходит в комнату и снимает кепку.</w:t>
        <w:br/>
        <w:br/>
      </w:r>
      <w:r>
        <w:rPr>
          <w:b/>
          <w:bCs/>
          <w:color w:val="000080"/>
        </w:rPr>
        <w:t>СЦЕНА: СПАЛЬНАЯ КОМНАТА, НОЧЬ.</w:t>
      </w:r>
      <w:r>
        <w:rPr>
          <w:color w:val="000080"/>
        </w:rPr>
        <w:br/>
        <w:br/>
        <w:t>Макс и Ромек сидят рядом на полу.</w:t>
        <w:br/>
        <w:br/>
        <w:t>РОМЕК (всхлипывая): "Я не могу шевельнуть руками. Не заставляй меня больше делать это".</w:t>
        <w:br/>
        <w:br/>
        <w:t>Сара входит в комнату. У нее недовольный вид.</w:t>
        <w:br/>
        <w:br/>
        <w:t>САРА: "Макс! Макс, он здесь. Ты сказал мне, что он приходил в четверг".</w:t>
        <w:br/>
        <w:br/>
        <w:t>Сара садится на пол и успокаивает Ромека.</w:t>
        <w:br/>
        <w:br/>
        <w:t>САРА (продолжая): "Он хочет забрать его прямо сейчас".</w:t>
        <w:br/>
        <w:br/>
        <w:t>Входит Гнесио и Макс делает шаг вперед, чтобы поприветствовать его.</w:t>
        <w:br/>
        <w:br/>
        <w:t>МАКС: "В чем дело?"</w:t>
        <w:br/>
        <w:br/>
        <w:t>ГНЕСИО: "Профессор, если Вы хотите, чтобы я забрал мальчика, придется сделать это сейчас".</w:t>
        <w:br/>
        <w:br/>
        <w:t>МАКС (рассеянно): "Подожди, подожди…"</w:t>
        <w:br/>
        <w:br/>
        <w:t>ГНЕСИО: "Нет времени ждать. Нужно сделать это сейчас, понимаете?".</w:t>
        <w:br/>
        <w:br/>
        <w:t>Сара встает и подходит к Гнесио.</w:t>
        <w:br/>
        <w:br/>
        <w:t>САРА: "Но он не готов. Он еще не собрал вещи".</w:t>
        <w:br/>
        <w:br/>
        <w:t>ГНЕСИО: "Профессор, да или нет?".</w:t>
        <w:br/>
        <w:br/>
        <w:t>МАКС: "У тебя есть церковные сертификаты?"</w:t>
        <w:br/>
        <w:br/>
        <w:t>ГНЕСИО: "Да, при себе. Священник подготовил их для вас троих".</w:t>
        <w:br/>
        <w:br/>
        <w:t>Гнесио достает документы из пакета и передает их. Затем он вываливает картошку из мешка прямо на ковер. Ромек тем временем пытается спрятаться под кроватью. Сара бросается вытаскивать его.</w:t>
        <w:br/>
        <w:br/>
        <w:t>САРА: "Ромек!"</w:t>
        <w:br/>
        <w:br/>
        <w:t>МАКС: "Сара, давай его сюда".</w:t>
        <w:br/>
        <w:br/>
        <w:t>Макс отталкивает кровать в сторону, в то время как Сара удерживает в руках вырывающегося Ромека.</w:t>
        <w:br/>
        <w:br/>
        <w:t>МАКС (продолжая): "Сара, сходи принеси его одежду, поскорее".</w:t>
        <w:br/>
        <w:br/>
        <w:t>Сара садится, обнимая Ромека.</w:t>
        <w:br/>
        <w:br/>
        <w:t>САРА: "Он никуда не пойдет!"</w:t>
        <w:br/>
        <w:br/>
        <w:t>МАКС: "Ну все, довольно!"</w:t>
        <w:br/>
        <w:br/>
        <w:t>Макс хватает мальчика и тащит его Гнесио, который открывает мешок. Ромек отчаянно сопротивляется и кричит.</w:t>
        <w:br/>
        <w:br/>
        <w:t>МАКС: "Ты должен уйти прямо сейчас".</w:t>
        <w:br/>
        <w:br/>
        <w:t>РОМЕК: "Папа, позволь мне остаться!"</w:t>
        <w:br/>
        <w:br/>
        <w:t>Гнесио и Макс с трудом запихивают мальчика в мешок.</w:t>
        <w:br/>
        <w:br/>
        <w:t>ГНЕСИО: "Успокойся, парень!"</w:t>
        <w:br/>
        <w:br/>
        <w:t>Сара возвращается и бросает в мешок одежду и фотографию. Она берет в руки лицо ребенка и смотрит на него, прежде чем мужчины завязывают мешок и поднимают его на спину Гнесио. Гнесио выходит из комнаты со своим ценным грузом за спиной.</w:t>
        <w:br/>
        <w:br/>
        <w:t>РОМЕК (приглушенно): "Папа!"</w:t>
        <w:br/>
        <w:br/>
        <w:t>Макс быстро запирает дверь и упирается в нее лбом, убитый горем.</w:t>
        <w:br/>
        <w:br/>
      </w:r>
      <w:r>
        <w:rPr>
          <w:b/>
          <w:bCs/>
          <w:color w:val="000080"/>
        </w:rPr>
        <w:t>СЦЕНА: ГОРОДСКАЯ УЛИЦА, НОЧЬ.</w:t>
      </w:r>
      <w:r>
        <w:rPr>
          <w:color w:val="000080"/>
        </w:rPr>
        <w:br/>
        <w:br/>
        <w:t>Гнесио ведет повозку, мешок лежит у него за спиной. Ромек нашел дырку в мешке, и его голубые глаза смотрят на дорого одетых женщин, немецких солдат и офицеров, толпящихся у входа в таверну. Неожиданно перед повозкой появляются несколько немецких солдат из патруля.</w:t>
        <w:br/>
        <w:br/>
        <w:t>КОМАНДИР ПАТРУЛЯ: "Хальт!"</w:t>
        <w:br/>
        <w:br/>
        <w:t>Гнесио тянет поводья на себя.</w:t>
        <w:br/>
        <w:br/>
        <w:t>КОМАНДИР ПАТРУЛЯ: "Аусвайс! Что везешь в повозке?"</w:t>
        <w:br/>
        <w:br/>
        <w:t>ГНЕСИО: "Картошку".</w:t>
        <w:br/>
        <w:br/>
        <w:t>ГОЛОС НЕМЕЦКОГО СОЛДАТА: "Где он? Его надо поймать!"</w:t>
        <w:br/>
        <w:br/>
        <w:t>По усыпанной листьями дороге бежит горожанин, преследуемый другим патрулем.</w:t>
        <w:br/>
        <w:br/>
        <w:t>НЕМЕЦКИЙ СОЛДАТ: "Jude! Еврей, еврей!"</w:t>
        <w:br/>
        <w:br/>
        <w:t>Горожанин останавливается, тут же рядом с ним тормозит немецкий военный мотоцикл с коляской. Преследователи хватают несчастного.</w:t>
        <w:br/>
        <w:br/>
        <w:t>НЕМЕЦКИЙ СОЛДАТ: "Это он!"</w:t>
        <w:br/>
        <w:br/>
        <w:t>Немецкий офицер подходит к горожанину, стоящему у повозки, и сбивает его с ног ударом кулака. Все это Ромек видит через дырку в мешке. Офицер достает пистолет и стреляет в лежащего человека. Ромек в шоке закрывает глаза. Лошадь испуганно шарахается в сторону. Солдаты хватают тело и оттаскивают его в сторону.</w:t>
        <w:br/>
        <w:br/>
        <w:t>НЕМЕЦКИЙ СОЛДАТ: "Пошли отсюда".</w:t>
        <w:br/>
        <w:br/>
        <w:t>Командир патруля теряет интерес к Гнесио.</w:t>
        <w:br/>
        <w:br/>
        <w:t>КОМАНДИР ПАТРУЛЯ: "Пошевеливайся! Можешь ехать".</w:t>
        <w:br/>
        <w:br/>
        <w:t>ГНЕСИО (лошадям): "Но! Но!"</w:t>
        <w:br/>
        <w:br/>
      </w:r>
      <w:r>
        <w:rPr>
          <w:b/>
          <w:bCs/>
          <w:color w:val="000080"/>
        </w:rPr>
        <w:t>СЦЕНА: ПРОСЕЛОЧНАЯ ДОРОГА, ДЕНЬ</w:t>
      </w:r>
      <w:r>
        <w:rPr>
          <w:color w:val="000080"/>
        </w:rPr>
        <w:br/>
        <w:br/>
        <w:t>Повозка пересекает железнодорожную линию и едет мимо ржаного поля, за которым виднеется река. Ромек теперь сидит рядом с Гнесио. Навстречу повозке едет священник на велосипеде. Гнесио и священник останавливаются напротив друг друга.</w:t>
        <w:br/>
        <w:br/>
        <w:t>ГНЕСИО: "Хвала Господу".</w:t>
        <w:br/>
        <w:br/>
        <w:t>СВЯЩЕННИК: "Итак, это тот самый мальчик".</w:t>
        <w:br/>
        <w:br/>
        <w:t>ГНЕСИО: "Да".</w:t>
        <w:br/>
        <w:br/>
        <w:t>БАТЫЛИН (из-за кадра): "Святой отец!"</w:t>
        <w:br/>
        <w:br/>
        <w:t>СВЯЩЕННИК: "О, нет…"</w:t>
        <w:br/>
        <w:br/>
        <w:t>Батылин - это пожилой мужчина. Он выходит со стороны ржаного поля вместе со своей женой, Вандой.</w:t>
        <w:br/>
        <w:br/>
        <w:t>БАТЫЛИН: "Святой отец, она сводит меня с ума. Вы должны поговорить с ней. Она опять утверждает, что от меня воняет!"</w:t>
        <w:br/>
        <w:br/>
        <w:t>СВЯЩЕННИК: "Тогда, возможно, тебе стоит искупаться в реке?"</w:t>
        <w:br/>
        <w:br/>
        <w:t>БАТЫЛИН: "Но я не умею плавать!"</w:t>
        <w:br/>
        <w:br/>
        <w:t>СВЯЩЕННИК (раздраженно): "Найди мелкое место!"</w:t>
        <w:br/>
        <w:br/>
        <w:t>Священник садится на велосипед и уезжает. По выражению лица Ромека становится видно, как он относится к деревенской жизни. Повозка Гнесио вновь трогается с места.</w:t>
        <w:br/>
        <w:br/>
      </w:r>
      <w:r>
        <w:rPr>
          <w:b/>
          <w:bCs/>
          <w:color w:val="000080"/>
        </w:rPr>
        <w:t>СЦЕНА: ДЕРЕВНЯ, ДЕНЬ.</w:t>
      </w:r>
      <w:r>
        <w:rPr>
          <w:color w:val="000080"/>
        </w:rPr>
        <w:br/>
        <w:br/>
        <w:t>Повозка Гнесио движется мимо деревенских домов и их жителей, занятых своими делами.</w:t>
        <w:br/>
        <w:br/>
        <w:t xml:space="preserve">РОМЕК (за кадром): </w:t>
      </w:r>
      <w:r>
        <w:rPr>
          <w:i/>
          <w:iCs/>
          <w:color w:val="000080"/>
        </w:rPr>
        <w:t>"Когда мы приехали в деревню, господин Лайпа сказал, что больше всего на свете немцы любят убивать и есть. Они отняли у бедняги почти всех коров, свиней и коз".</w:t>
      </w:r>
      <w:r>
        <w:rPr>
          <w:color w:val="000080"/>
        </w:rPr>
        <w:br/>
        <w:br/>
        <w:t>СЦЕНА: ВОРОТА ДОМА ГНЕСИО, ДЕНЬ.</w:t>
        <w:br/>
        <w:br/>
        <w:t>Повозка подъезжает к воротам фермы Гнесио. Его сосед Клуба ставит лестницу к стене сеновала на своем дворе. Завидев Гнесио, Клуба, его жена Эла и их сын Пайра выходят встретить соседа.</w:t>
        <w:br/>
        <w:br/>
        <w:t>ГНЕСИО: "Владек, открой ворота".</w:t>
        <w:br/>
        <w:br/>
        <w:t>Два маленьких мальчика бегут выполнять указание.</w:t>
        <w:br/>
        <w:br/>
        <w:t>КЛУБА: "Привет, сосед!"</w:t>
        <w:br/>
        <w:br/>
        <w:t>ГНЕСИО: "Привет"</w:t>
        <w:br/>
        <w:br/>
        <w:t>КЛУБА: "Э, да у тебя гость?"</w:t>
        <w:br/>
        <w:br/>
        <w:t>ГНЕСИО: "Да, это сын двоюродной сестры моей жены. Их дом разрушили во время бомбежки. Он останется у нас на несколько месяцев".</w:t>
        <w:br/>
        <w:br/>
        <w:t>КЛУБА: "Ага!"</w:t>
        <w:br/>
        <w:br/>
        <w:t>ЭЛА КЛУБА: "Какие красивые, благородные черты лица! Он похож на прекрасную музыкальную шкатулку!"</w:t>
        <w:br/>
        <w:br/>
        <w:t>ГНЕСИО: "Владек, пошевеливайся!"</w:t>
        <w:br/>
        <w:br/>
        <w:t>Владек, старший сын Гнесио, открывает ворота и отходит в сторону, где стоит его брат Толо. Гнесио въезжает в ворота. Владек идет закрыть ворота. Мальчик по имени Пайра подбрасывает в воздух кепку, приветствуя нового гостя.</w:t>
        <w:br/>
        <w:br/>
        <w:t>РОМЕК (за кадром):</w:t>
      </w:r>
      <w:r>
        <w:rPr>
          <w:i/>
          <w:iCs/>
          <w:color w:val="000080"/>
        </w:rPr>
        <w:t xml:space="preserve"> "Я был очень рад, что господин Лайпа оказался таким искусным лгуном. Он сказал: "Отныне ты - член нашей семьи из Кракова".</w:t>
      </w:r>
      <w:r>
        <w:rPr>
          <w:color w:val="000080"/>
        </w:rPr>
        <w:br/>
        <w:br/>
      </w:r>
      <w:r>
        <w:rPr>
          <w:b/>
          <w:bCs/>
          <w:color w:val="000080"/>
        </w:rPr>
        <w:t>СЦЕНА: ДЕРЕВЕНСКИЙ ДВОР, ДЕНЬ</w:t>
      </w:r>
      <w:r>
        <w:rPr>
          <w:color w:val="000080"/>
        </w:rPr>
        <w:br/>
        <w:br/>
        <w:t>Гнесио останавливается перед домом. Его двое сыновей бегут за повозкой. Дом Гнесио представляет из себя простую, но прочную на вид конструкцию из тяжелых бревен. Его жена выходит на крыльцо с ведром помоев, выливает ведро во двор, затем ставит его на крыльцо и останавливается, глядя на повозку. Гнесио спускается с повозки и ссаживает Ромека.</w:t>
        <w:br/>
        <w:br/>
        <w:t>Гнесио: "Его зовут Ромек".</w:t>
        <w:br/>
        <w:br/>
        <w:t>Гнесио встает рядом с женой и с улыбкой смотрит на нее. Манка смотрит на Ромека с недоверием. Владек, ровесник Ромека, неожиданно сбрасывает с плеча связку дров на землю перед Ромеком. Тот подпрыгивает от неожиданности. Толо, мальчик лет семи, смеется. Ромек выглядит испуганным и растерянным.</w:t>
        <w:br/>
        <w:br/>
      </w:r>
      <w:r>
        <w:rPr>
          <w:b/>
          <w:bCs/>
          <w:color w:val="000080"/>
        </w:rPr>
        <w:t>СЦЕНА: ВНУТРИ ДЕРЕВЕНСКОГО ДОМА, ДЕНЬ.</w:t>
      </w:r>
      <w:r>
        <w:rPr>
          <w:color w:val="000080"/>
        </w:rPr>
        <w:br/>
        <w:br/>
        <w:t>Вся семья и Ромек садятся за стол к обеду. Взрослые сидят по краям стола, Ромек - напротив сыновей Гнесио. Манка ставит на стол котелок с картошкой.</w:t>
        <w:br/>
        <w:br/>
        <w:t>ГНЕСИО: "Владек, прочитай молитву".</w:t>
        <w:br/>
        <w:br/>
        <w:t>Владек складывает руки в молитве, но выглядит неуверенным. Ромек делает то же самое, но так, словно ему приходилось читать молитвы всю жизнь. Толо улыбается, глядя на них.</w:t>
        <w:br/>
        <w:br/>
        <w:t>ВЛАДЕК: "Благослови… Благослови нас… Благослови нас с этими… ээ… Благослови нас за… За…"</w:t>
        <w:br/>
        <w:br/>
        <w:t xml:space="preserve">Толо смеется. </w:t>
        <w:br/>
        <w:br/>
        <w:t>ВЛАДЕК (показывая пальцем на Ромека): "Почему вы не заставляете его сказать это?"</w:t>
        <w:br/>
        <w:br/>
        <w:t>МАНКА: "Нет, это должен сказать ты".</w:t>
        <w:br/>
        <w:br/>
        <w:t>РОМЕК: "Благослови, Господи, те дары, которые ты ниспослал нам сегодня"</w:t>
        <w:br/>
        <w:br/>
        <w:t>ТОЛО: "Аминь".</w:t>
        <w:br/>
        <w:br/>
        <w:t>Владек смотрит на Ромека со злобой. Ромек смотрит на него с тихим триумфом.</w:t>
        <w:br/>
        <w:br/>
        <w:t>ГНЕСИО: "Владек, я хочу, чтобы ты пошел во двор и вымыл как следует повозку, мы поедем на ней на воскресную мессу".</w:t>
        <w:br/>
        <w:br/>
        <w:t>Толо хватает картофелину, откусывает от нее большой кусок и обращается к отцу.</w:t>
        <w:br/>
        <w:br/>
        <w:t>ТОЛО (с набитым ртом): "Папа, можно я покажу ему свинью?"</w:t>
        <w:br/>
        <w:br/>
        <w:t>ГНЕСИО (сердито): "Что?"</w:t>
        <w:br/>
        <w:br/>
        <w:t>ТОЛО: "Папа, можно мне показать ему свинью?"</w:t>
        <w:br/>
        <w:br/>
        <w:t>ГНЕСИО: "После обеда".</w:t>
        <w:br/>
        <w:br/>
        <w:t>После еды Толо пытается открыть тяжелую дверь в полу, ведущую в подвал.</w:t>
        <w:br/>
        <w:br/>
        <w:t>ТОЛО: "Ромек, иди сюда".</w:t>
        <w:br/>
        <w:br/>
      </w:r>
      <w:r>
        <w:rPr>
          <w:b/>
          <w:bCs/>
          <w:color w:val="000080"/>
        </w:rPr>
        <w:t>СЦЕНА: ПОДВАЛ, ДЕНЬ.</w:t>
      </w:r>
      <w:r>
        <w:rPr>
          <w:color w:val="000080"/>
        </w:rPr>
        <w:br/>
        <w:br/>
        <w:t>Толо спускается по лестнице в подвал. Ромек спускается за ним, держа в руке лампу.</w:t>
        <w:br/>
        <w:br/>
      </w:r>
      <w:r>
        <w:rPr>
          <w:b/>
          <w:bCs/>
          <w:color w:val="000080"/>
        </w:rPr>
        <w:t>СЦЕНА: ВНУТРИ ДОМА ГНЕСИО, ДЕНЬ.</w:t>
      </w:r>
      <w:r>
        <w:rPr>
          <w:color w:val="000080"/>
        </w:rPr>
        <w:br/>
        <w:br/>
        <w:t>Гнесио начинает закрывать дверь над головами мальчиков.</w:t>
        <w:br/>
        <w:br/>
        <w:t>ГНЕСИО: "Послушайте меня, мальчики. Не говорите никому об этой свинье. Никому! Понятно?"</w:t>
        <w:br/>
        <w:br/>
      </w:r>
      <w:r>
        <w:rPr>
          <w:b/>
          <w:bCs/>
          <w:color w:val="000080"/>
        </w:rPr>
        <w:t>СЦЕНА: ПОДВАЛ, ДЕНЬ.</w:t>
      </w:r>
      <w:r>
        <w:rPr>
          <w:color w:val="000080"/>
        </w:rPr>
        <w:br/>
        <w:br/>
        <w:t>Ромек смотрит, как дверь над ним закрывается.</w:t>
        <w:br/>
        <w:br/>
        <w:t>РОМЕК (за кадром): "Со стороны господина Лайпы не было очень умно прятать в одном доме свинью и еврея"</w:t>
        <w:br/>
        <w:br/>
        <w:t>Толо гладит толстую свинью, лежащую на соломе. Ромек освещает его лампой.</w:t>
        <w:br/>
        <w:br/>
        <w:t>ТОЛО: "Если немцы узнают об этой свинье…"</w:t>
        <w:br/>
        <w:br/>
        <w:t>Он прижимает два пальца себе к виску.</w:t>
        <w:br/>
        <w:br/>
        <w:t>ТОЛО: "Пиф-паф!"</w:t>
        <w:br/>
        <w:br/>
        <w:t>Сверху слышны слабые голоса. Гнесио обсуждает Ромека со своей семьей.</w:t>
        <w:br/>
        <w:br/>
        <w:t>МАНКА: "Из-за него нас всех убьют!"</w:t>
        <w:br/>
        <w:br/>
        <w:t>ГНЕСИО: "Он пробудет у нас всего несколько месяцев. Владек, ни слова об этом с Толо!"</w:t>
        <w:br/>
        <w:br/>
        <w:t>Толо и Ромек прислушиваются. Они выглядят очень серьезными.</w:t>
        <w:br/>
        <w:br/>
        <w:t xml:space="preserve">РОМЕК (за кадром): </w:t>
      </w:r>
      <w:r>
        <w:rPr>
          <w:i/>
          <w:iCs/>
          <w:color w:val="000080"/>
        </w:rPr>
        <w:t>"За сокрытие свиньи от немцев их могла ждать смерть".</w:t>
      </w:r>
      <w:r>
        <w:rPr>
          <w:color w:val="000080"/>
        </w:rPr>
        <w:br/>
        <w:br/>
      </w:r>
      <w:r>
        <w:rPr>
          <w:b/>
          <w:bCs/>
          <w:color w:val="000080"/>
        </w:rPr>
        <w:t>СЦЕНА: ЗАБРОШЕННЫЙ КАРЬЕР, ДЕНЬ.</w:t>
      </w:r>
      <w:r>
        <w:rPr>
          <w:color w:val="000080"/>
        </w:rPr>
        <w:br/>
        <w:br/>
        <w:t>На берегу затопленного карьера стоит лошадь. Рядом стоит повозка Гнесио. С берега в воду уходят деревянные подмостки.</w:t>
        <w:br/>
        <w:br/>
        <w:t>ВЛАДЕК: "Толо, иди сюда. Толо!"</w:t>
        <w:br/>
        <w:br/>
        <w:t>Владек собирается столкнуть Толо в воду с подмостков. Пайра и Мария, девочка лет тринадцати, прыгают в воду с высокого уступа на другом конце карьера. Брат Пайры Робаль, лет семнадцати-восемнадцати, плавает в воде. Ромек спускается к карьеру по крутой тропинке.</w:t>
        <w:br/>
        <w:br/>
        <w:t>ТОЛО: "Владек, нет, нет, отпусти меня! Прекрати, Владек! Прекрати!"</w:t>
        <w:br/>
        <w:br/>
        <w:t>Владек сбрасывает в воду визжащего Толо. Ромек бегом спускается к кромке воды. Он прячется за кустами и смотрит с тоской на резвящихся детей. Пайра брызгает водой в Толо.</w:t>
        <w:br/>
        <w:br/>
        <w:t>МАРИЯ: "Пайра, отстань ты от него".</w:t>
        <w:br/>
        <w:br/>
        <w:t>ТОЛО: "Пайра, хватит! Пайра-а-а!!"</w:t>
        <w:br/>
        <w:br/>
        <w:t xml:space="preserve">РОМЕК (за кадром): </w:t>
      </w:r>
      <w:r>
        <w:rPr>
          <w:i/>
          <w:iCs/>
          <w:color w:val="000080"/>
        </w:rPr>
        <w:t>"Мама сказала мне, что мир перевернулся. Два плюс два теперь равнялись семи или даже ста, но только не четырем. Правильные ответы были опасны, также как были опасны эти дети, особенно подружка Владека Мария, Робаль и Пайра".</w:t>
      </w:r>
      <w:r>
        <w:rPr>
          <w:color w:val="000080"/>
        </w:rPr>
        <w:br/>
        <w:br/>
        <w:t>Дети выходят из воды и одеваются. Мария срывает несколько ягод клубники и заворачивает их в носовой платок. Вдруг Пайра толкает Робаля и показывает пальцем на кусты. Робаль - высокий юноша, производящий впечатление высокомерного хулигана.</w:t>
        <w:br/>
        <w:br/>
        <w:t>ПАЙРА: "Смотри-ка, это же кузен Владека! Да он шпионит! Хватай его!"</w:t>
        <w:br/>
        <w:br/>
        <w:t>Пайра и Робаль бросаются за Ромеком и быстро ловят его. Затем они подталкивают его к другим детям.</w:t>
        <w:br/>
        <w:br/>
        <w:t>РОБАЛЬ: "Он слишком смазливый. Давайте-ка повесим его".</w:t>
        <w:br/>
        <w:br/>
        <w:t>ВЛАДЕК: "Эй, парни, отпустите его".</w:t>
        <w:br/>
        <w:br/>
        <w:t>Мария усмехается, поедая свою клубнику.</w:t>
        <w:br/>
        <w:br/>
      </w:r>
      <w:r>
        <w:rPr>
          <w:b/>
          <w:bCs/>
          <w:color w:val="000080"/>
        </w:rPr>
        <w:t>СЦЕНА: ВНУТРИ ДОМА ГНЕСИО, ДЕНЬ.</w:t>
      </w:r>
      <w:r>
        <w:rPr>
          <w:color w:val="000080"/>
        </w:rPr>
        <w:br/>
        <w:br/>
        <w:t>Владек и Толо входят в комнату. Манка работает на кухне. Гнесио несет куда-то большой глиняный кувшин. Он замечает детей.</w:t>
        <w:br/>
        <w:br/>
        <w:t>ГНЕСИО: "В чем дело, где Ромек?"</w:t>
        <w:br/>
        <w:br/>
        <w:t>Гнесио ставит кувшин на пол и поворачивается к мальчикам. Они выглядят виноватыми.</w:t>
        <w:br/>
        <w:br/>
        <w:t>ГНЕСИО: "Толо?".</w:t>
        <w:br/>
        <w:br/>
        <w:t>ТОЛО: "Он в свинарнике".</w:t>
        <w:br/>
        <w:br/>
        <w:t>ГНЕСИО: "Почему?"</w:t>
        <w:br/>
        <w:br/>
        <w:t>ТОЛО: "Его там запер Владек".</w:t>
        <w:br/>
        <w:br/>
        <w:t>ГНЕСИО (сердито): "Быстро приведи его сюда! Немедленно!"</w:t>
        <w:br/>
        <w:br/>
        <w:t>Мальчики быстро убегают, чтобы выполнить указание отца. Манка и Гнесио выглядят взволнованными.</w:t>
        <w:br/>
        <w:br/>
      </w:r>
      <w:r>
        <w:rPr>
          <w:b/>
          <w:bCs/>
          <w:color w:val="000080"/>
        </w:rPr>
        <w:t>СЦЕНА: СВИНАРНИК, ДЕНЬ.</w:t>
      </w:r>
      <w:r>
        <w:rPr>
          <w:color w:val="000080"/>
        </w:rPr>
        <w:br/>
        <w:br/>
        <w:t>Ромек лежит на полу. Через щель в стене свинарника видно, как к нему подбегают Владек и Толо.</w:t>
        <w:br/>
        <w:br/>
      </w:r>
      <w:r>
        <w:rPr>
          <w:b/>
          <w:bCs/>
          <w:color w:val="000080"/>
        </w:rPr>
        <w:t>СЦЕНА: У СТЕНЫ СВИНАРНИКА, ДЕНЬ.</w:t>
      </w:r>
      <w:r>
        <w:rPr>
          <w:color w:val="000080"/>
        </w:rPr>
        <w:br/>
        <w:br/>
        <w:t>Владек открывает большую дверь свинарника. Вместо того чтобы попросить Ромека выйти, он вытаскивает его за ногу. Ромек упирается и Владеку удается вытащить его не сразу. Ромек, лежа на спине, пытается обеими ногами оттолкнуть от себя Владека. Подбегает Гнесио, хватает обоих мальчиков и отбрасывает их в разные стороны. Ромек вскакивает и бросается на Владека, Гнесио пытается разнять их. Толо держится в стороне.</w:t>
        <w:br/>
        <w:br/>
        <w:t>ГНЕСИО: "Ну-ка успокойтесь оба! Вы слышите меня? Отвечайте!"</w:t>
        <w:br/>
        <w:br/>
        <w:t>Мальчики смотрят друг на друга с ненавистью.</w:t>
        <w:br/>
        <w:br/>
        <w:t>ГНЕСИО: "Сегодня ночью будете спать в одной кровати".</w:t>
        <w:br/>
        <w:br/>
      </w:r>
      <w:r>
        <w:rPr>
          <w:b/>
          <w:bCs/>
          <w:color w:val="000080"/>
        </w:rPr>
        <w:t>СЦЕНА: ЧЕРДАК, НОЧЬ.</w:t>
      </w:r>
      <w:r>
        <w:rPr>
          <w:color w:val="000080"/>
        </w:rPr>
        <w:br/>
        <w:br/>
        <w:t>На чердаке находятся кровати мальчиков. Слышны звуки борьбы: Владек отчаянно пытается столкнуть Ромека с кровати. В конце концов Ромек падает на пол с глухим стуком. Толо с интересом наблюдает за этим со своей кровати.</w:t>
        <w:br/>
        <w:br/>
        <w:t>ТОЛО: "Мой брат знает, как ломать носы, понятно? Владек! Покажи ему!"</w:t>
        <w:br/>
        <w:br/>
        <w:t>Ромек встает на ноги. Владек слезает с кровати и угрожающе надвигается на Ромека.</w:t>
        <w:br/>
        <w:br/>
        <w:t>ВЛАДЕК: "Если бы папа не помешал мне, я бы тебе показал".</w:t>
        <w:br/>
        <w:br/>
        <w:t>Владек пытается резко боднуть Ромека, чтобы сломать ему нос. Тот вовремя уворачивается.</w:t>
        <w:br/>
        <w:br/>
        <w:t>ВЛАДЕК: "Ты покойник!"</w:t>
        <w:br/>
        <w:br/>
        <w:t>Владек ложится обратно в кровать.</w:t>
        <w:br/>
        <w:br/>
        <w:t>ТОЛО: "Эй! Иди ложись ко мне".</w:t>
        <w:br/>
        <w:br/>
        <w:t>Ромек медленно бредет к кровати Толо. Толо освобождает место для Ромека и делится одеялом. Снизу, из спальни родителей, слышны приглушенные звуки, скрип кровати и стоны.</w:t>
        <w:br/>
        <w:br/>
        <w:t>ТОЛО: "Похоже, ее снова мучают кошмары".</w:t>
        <w:br/>
        <w:br/>
        <w:t>ВЛАДЕК: "Заткнись!"</w:t>
        <w:br/>
        <w:br/>
        <w:t>ТОЛО: "Она так много работает днем, что по ночам все эти кошмары возвращаются к ней".</w:t>
        <w:br/>
        <w:br/>
        <w:t>ВЛАДЕК (сердито): "Толо слишком глуп".</w:t>
        <w:br/>
        <w:br/>
        <w:t>Ромеку остается только удивляться, во что он влип.</w:t>
        <w:br/>
        <w:br/>
      </w:r>
      <w:r>
        <w:rPr>
          <w:b/>
          <w:bCs/>
          <w:color w:val="000080"/>
        </w:rPr>
        <w:t>СЦЕНА: ДОРОГА К КОСТЕЛУ, ДЕНЬ.</w:t>
      </w:r>
      <w:r>
        <w:rPr>
          <w:color w:val="000080"/>
        </w:rPr>
        <w:br/>
        <w:br/>
        <w:t>Слышен звон колоколов. Жители деревни стекаются на воскресную мессу. Мария идет к костелу, поедая на ходу клубнику. Ромек едет на повозке вместе с Манкой и Толо, который сидит у матери на коленях. Толо играет с двумя деревянными щепками.</w:t>
        <w:br/>
        <w:br/>
      </w:r>
      <w:r>
        <w:rPr>
          <w:b/>
          <w:bCs/>
          <w:color w:val="000080"/>
        </w:rPr>
        <w:t>СЦЕНА: НА КОЛОКОЛЬНЕ, ДЕНЬ</w:t>
      </w:r>
      <w:r>
        <w:rPr>
          <w:color w:val="000080"/>
        </w:rPr>
        <w:br/>
        <w:br/>
        <w:t>Два звонаря - Владек и Пайра - изо всех сил бьют в колокола, так, что ноги отрываются от пола в момент удара по колоколу.</w:t>
        <w:br/>
        <w:br/>
      </w:r>
      <w:r>
        <w:rPr>
          <w:b/>
          <w:bCs/>
          <w:color w:val="000080"/>
        </w:rPr>
        <w:t>СЦЕНА: ДОРОГА К КОСТЕЛУ, ДЕНЬ.</w:t>
      </w:r>
      <w:r>
        <w:rPr>
          <w:color w:val="000080"/>
        </w:rPr>
        <w:br/>
        <w:br/>
        <w:t>Три немецких солдата на мотоцикле с коляской едут навстречу идущим в церковь крестьянам. Они следят за Марией.</w:t>
        <w:br/>
        <w:br/>
        <w:t>НЕМЕЦКИЙ СОЛДАТ (обращаясь к другим немцам): "Мне нравится вон та. Она похожа на маленький персик".</w:t>
        <w:br/>
        <w:br/>
        <w:t>Солдаты хохочут. Ромек оборачивается и смотрит на их дергающиеся от смеха спины. Мария не обращает на них внимания.</w:t>
        <w:br/>
        <w:br/>
        <w:t xml:space="preserve">РОМЕК (за кадром): </w:t>
      </w:r>
      <w:r>
        <w:rPr>
          <w:i/>
          <w:iCs/>
          <w:color w:val="000080"/>
        </w:rPr>
        <w:t>"В воскресенье я впервые в жизни пошел в церковь. Мне было страшно".</w:t>
      </w:r>
      <w:r>
        <w:rPr>
          <w:color w:val="000080"/>
        </w:rPr>
        <w:br/>
        <w:br/>
        <w:t>Взрослые и дети спешат к церкви. Робаль замечает Марию и машет ей рукой.</w:t>
        <w:br/>
        <w:br/>
        <w:t xml:space="preserve">РОМЕК (за кадром): </w:t>
      </w:r>
      <w:r>
        <w:rPr>
          <w:i/>
          <w:iCs/>
          <w:color w:val="000080"/>
        </w:rPr>
        <w:t>"Я знал, что сюда должны были прийти все дети".</w:t>
      </w:r>
      <w:r>
        <w:rPr>
          <w:color w:val="000080"/>
        </w:rPr>
        <w:br/>
        <w:br/>
      </w:r>
      <w:r>
        <w:rPr>
          <w:b/>
          <w:bCs/>
          <w:color w:val="000080"/>
        </w:rPr>
        <w:t>СЦЕНА: КОСТЕЛ, ДЕНЬ.</w:t>
      </w:r>
      <w:r>
        <w:rPr>
          <w:color w:val="000080"/>
        </w:rPr>
        <w:br/>
        <w:br/>
        <w:t>Жители деревни сидят на скамьях. Старый Батылин достает из жестяной банки свечку и внимательно смотрит на Толо, который крутит в руках две деревянные щепки. Толо замечает взгляд и запихивает обе щепки в рот. Священник, которого Ромек видел на ржаном поле, начинает проповедь.</w:t>
        <w:br/>
        <w:br/>
        <w:t>СВЯЩЕННИК: "Конечно, когда мы обратим внимание на тех людей, которым Иисус окружил Себя, мы увидим, что все они были "нечистокровными".</w:t>
        <w:br/>
        <w:br/>
        <w:t>ТОЛО (шепчет с удовольствием): "Нечистокровными".</w:t>
        <w:br/>
        <w:br/>
        <w:t>Священник спускается с кафедры и идет вниз по проходу, продолжая проповедь. Ромек осматривает изображение Мадонны с младенцем.</w:t>
        <w:br/>
        <w:br/>
        <w:t>СВЯЩЕННИК: "Наша удача в том, что мы живем на этом свете. Каждый из нас может быть счастливым хотя бы одну минуту в течение дня, но… Можете ли вы улыбаться как это дитя?"</w:t>
        <w:br/>
        <w:br/>
        <w:t>Он кладет руку на плечо Толо, который держит свои щепки в форме креста.</w:t>
        <w:br/>
        <w:br/>
        <w:t>СВЯЩЕННИК (продолжая): "Нет, все, что я слышу от вас - это стоны, брюзжание и жалобы, но вы же как-то продолжаете жить, чтобы набить себе рот той едой, которую готовит вам жена".</w:t>
        <w:br/>
        <w:br/>
        <w:t>Батылин и его жена выглядят виноватыми.</w:t>
        <w:br/>
        <w:br/>
        <w:t>СВЯЩЕННИК (продолжая): "Как можно быть такими неблагодарными?"</w:t>
        <w:br/>
        <w:br/>
        <w:t>Ромек начинает чувствовать, что сидит на чем-то раздавленном. Он ощупывает руками скамью и вытаскивает несколько раздавленных ягод клубники. Он оборачивается. Прямо за ним сидит Мария, она ест клубнику и с усмешкой смотрит на Ромека.</w:t>
        <w:br/>
        <w:br/>
        <w:t>СВЯЩЕННИК (продолжая): "Как вы можете так относиться к Богу? Сегодня я начинаю уроки Катехизиса для всех заблудших душ, которые по причине войны еще не прошли первое причастие. Владек, Пайра…"</w:t>
        <w:br/>
        <w:br/>
        <w:t>Пайра показывает язык за спиной священника.</w:t>
        <w:br/>
        <w:br/>
        <w:t>СВЯЩЕННИК (продолжая): "Мария, Ромек и ты, Толо".</w:t>
        <w:br/>
        <w:br/>
        <w:t>Мария кажется испуганной по поводу предстоящего причастия, которое означает переход к взрослой жизни. Толо настолько удивлен, что у него изо рта выпадает спрятанная за щекой карамель.</w:t>
        <w:br/>
        <w:br/>
        <w:t>СВЯЩЕННИК (продолжая): "Я хочу, чтобы вы все остались после мессы. Останьтесь - или умрете!"</w:t>
        <w:br/>
        <w:br/>
      </w:r>
      <w:r>
        <w:rPr>
          <w:b/>
          <w:bCs/>
          <w:color w:val="000080"/>
        </w:rPr>
        <w:t>СЦЕНА: ТРОПИНКА ЧЕРЕЗ ПОЛЕ, ДЕНЬ</w:t>
      </w:r>
      <w:r>
        <w:rPr>
          <w:color w:val="000080"/>
        </w:rPr>
        <w:br/>
        <w:br/>
        <w:t>Священник едет на своем велосипеде и курит сигарету. Рядом идут дети, которых он попросил остаться.</w:t>
        <w:br/>
        <w:br/>
        <w:t>СВЯЩЕННИК: "Итак, что такое Святое Причастие?"</w:t>
        <w:br/>
        <w:br/>
        <w:t>ТОЛО: "Это кусок просвиры?"</w:t>
        <w:br/>
        <w:br/>
        <w:t>СВЯЩЕННИК: "Толо думает, что это просвира. Владек, а ты что думаешь?"</w:t>
        <w:br/>
        <w:br/>
        <w:t>Владек молчит.</w:t>
        <w:br/>
        <w:br/>
        <w:t>СВЯЩЕННИК: "Ромек?"</w:t>
        <w:br/>
        <w:br/>
        <w:t>РОМЕК: "Это принятие плоти и крови Христовой".</w:t>
        <w:br/>
        <w:br/>
        <w:t>СВЯЩЕННИК: "Совершенно верно, Ромек".</w:t>
        <w:br/>
        <w:br/>
        <w:t>Владек втихаря дает Ромеку пинка. Ромек оборачивается с негодованием.</w:t>
        <w:br/>
        <w:br/>
        <w:t>РОМЕК (непроизвольно): "О, господи!"</w:t>
        <w:br/>
        <w:br/>
        <w:t>Владек и Ромек с ненавистью смотрят друг на друга. Священник останавливается.</w:t>
        <w:br/>
        <w:br/>
        <w:t>СВЯЩЕННИК: "У кого есть нож?"</w:t>
        <w:br/>
        <w:br/>
        <w:t>Все молчат.</w:t>
        <w:br/>
        <w:br/>
        <w:t>СВЯЩЕННИК: "Пайра?"</w:t>
        <w:br/>
        <w:br/>
        <w:t xml:space="preserve">Все смотрят на Пайру. Он ухмыляется, уставившись себе под ноги. </w:t>
        <w:br/>
        <w:br/>
        <w:t>СВЯЩЕННИК (протягивая руку): "Пайра?"</w:t>
        <w:br/>
        <w:br/>
        <w:t>Пайра достает перочинный ножик. Священник достает лезвие и поворачивает его вверх. Дети смотрят, затаив дыхание.</w:t>
        <w:br/>
        <w:br/>
        <w:t>СВЯЩЕННИК: "Вы маленькие глупцы. Вы думаете, мы пьем вино каждое воскресенье на причастии? Нет! Это кровь Христова".</w:t>
        <w:br/>
        <w:br/>
        <w:t>Он поднимает левую руку и аккуратно делает себе надрез на ладони. Ромек и Толо смотрят, выпучив глаза. Мария и Пайра смотрят на кровь со смесью интереса и отвращения.</w:t>
        <w:br/>
        <w:br/>
        <w:t>СВЯЩЕННИК: "И это не просвира, а плоть Христова"</w:t>
        <w:br/>
        <w:br/>
        <w:t>Он держит нож кверху лезвием, на котором блестит кровь.</w:t>
        <w:br/>
        <w:br/>
        <w:t>ПАЙРА (нарушая тишину): "Можно мне назад мой нож?"</w:t>
        <w:br/>
        <w:br/>
        <w:t>В этот момент подбегает, запыхавшись, Робаль.</w:t>
        <w:br/>
        <w:br/>
        <w:t>РОБАЛЬ: "Святой отец, немцы пришли на поле к Батылину. Они ищут свиней!"</w:t>
        <w:br/>
        <w:br/>
        <w:t>Священник немедленно садится н6а велосипед и поворачивает к деревне. Дети бегут следом.</w:t>
        <w:br/>
        <w:br/>
      </w:r>
      <w:r>
        <w:rPr>
          <w:b/>
          <w:bCs/>
          <w:color w:val="000080"/>
        </w:rPr>
        <w:t>СЦЕНА: ПОЛЕ БАТЫЛИНА, ДЕНЬ.</w:t>
      </w:r>
      <w:r>
        <w:rPr>
          <w:color w:val="000080"/>
        </w:rPr>
        <w:br/>
        <w:br/>
        <w:t>Священник въезжает на поле, сзади бегут дети. Он бросает велосипед и видит повсюду немецких солдат.</w:t>
        <w:br/>
        <w:br/>
        <w:t>ВАНДА (из-за кадра): "Не стреляйте! Ради Бога, не стреляйте!"</w:t>
        <w:br/>
        <w:br/>
        <w:t>Старый Батылин и его жена стоят на коленях, вокруг них солдаты в касках.</w:t>
        <w:br/>
        <w:br/>
        <w:t>НЕМЕЦКИЙ СОЛДАТ: "Все в порядке! Оставайтесь там!"</w:t>
        <w:br/>
        <w:br/>
        <w:t>ВАНДА: "Святой отец, спасите свиней!"</w:t>
        <w:br/>
        <w:br/>
        <w:t>СВЯЩЕННИК: "О нет!!"</w:t>
        <w:br/>
        <w:br/>
        <w:t>Соломенная крыша сарая горит. Из сарая с визгом выбегают свиньи, немцы пытаются поймать их. Священник приближается к офицеру в парадной униформе.</w:t>
        <w:br/>
        <w:br/>
        <w:t>СВЯЩЕННИК: "Офицер! Пожалуйста! Возьмите свиней и простите этих людей!"</w:t>
        <w:br/>
        <w:br/>
        <w:t>НЕМЕЦКИЙ ОФИЦЕР: "Поймай мне этих свиней!"</w:t>
        <w:br/>
        <w:br/>
        <w:t>СВЯЩЕННИК (с непониманием): "Что?"</w:t>
        <w:br/>
        <w:br/>
        <w:t>НЕМЕЦКИЙ ОФИЦЕР: "Поймай мне этих свиней"</w:t>
        <w:br/>
        <w:br/>
        <w:t>Он подходит к священнику и трогает пальцем его клерикальный воротник.</w:t>
        <w:br/>
        <w:br/>
        <w:t>НЕМЕЦКИЙ ОФИЦЕР: "За каждую пойманную свинью я пощажу одного человека".</w:t>
        <w:br/>
        <w:br/>
        <w:t>Священник смотрит на беспомощную пару стариков, стоящих на коленях. Офицер сдергивает со священника воротник.</w:t>
        <w:br/>
        <w:br/>
        <w:t>НЕМЕЦКИЙ ОФИЦЕР: "Отныне ты - ловец свиней!"</w:t>
        <w:br/>
        <w:br/>
        <w:t>Дети смотрят на происходящее с тревогой, скрывшись за деревьями. Офицер поднимает руку и смотрит на часы.</w:t>
        <w:br/>
        <w:br/>
        <w:t>НЕМЕЦКИЙ ОФИЦЕР: "Я даю тебе по минуте на каждого".</w:t>
        <w:br/>
        <w:br/>
        <w:t>Неожиданно священник осознает происходящее и бросается к свиньям.</w:t>
        <w:br/>
        <w:br/>
        <w:t>НЕМЕЦКИЙ ОФИЦЕР: "Фальстарт!"</w:t>
        <w:br/>
        <w:br/>
        <w:t>Он театрально поднимает палец. Священник останавливается.</w:t>
        <w:br/>
        <w:br/>
        <w:t>НЕМЕЦКИЙ ОФИЦЕР (опуская палец): "Начали!"</w:t>
        <w:br/>
        <w:br/>
        <w:t>У священника нет шансов. Солдаты не помогают, он постоянно сваливается в пыль, когда пытается в прыжке схватить свинью. Солдаты сгибаются от смеха. Робаль, Мария и Толо смотрят на происходящее с открытыми ртами. Офицер холодно ухмыляется, глядя на часы. Вскоре раздается выстрел. Старая Ванда падает замертво на землю. Священник замирает, стоя на коленях в пыли. Он полностью подавлен. Солдаты продолжают смеяться и отпускать циничные шутки.</w:t>
        <w:br/>
        <w:br/>
        <w:t>НЕМЕЦКИЙ ОФИЦЕР: "Что ж, у тебя есть еще целая минута!"</w:t>
        <w:br/>
        <w:br/>
        <w:t xml:space="preserve">Священник не может продолжать эту кровавую игру. Офицер выглядит уставшим от этого развлечения. Он направляется к Батылину, по дороге бросая в пыль воротник священника, затем поднимает пистолет и стреляет старику в голову. Священник в ужасе кричит. Мария разворачивается и убегает. Почти все свиньи уже пойманы немцами, солдаты уносят их, затем уезжают на мотоциклах. Священник поднимается на ноги, затем вновь опускается рядом с лежащим в пыли красным воротником. Он поднимает его и крутит в руках. Толо по-прежнему смотрит из-за деревьев, с ужасом в глазах. Ромек стоит рядом, он очень серьезен. Он берет Толо за руку. </w:t>
        <w:br/>
        <w:br/>
        <w:t xml:space="preserve">РОМЕК (мягко): "Идем, идем…" </w:t>
        <w:br/>
        <w:br/>
        <w:t xml:space="preserve">Ромек ведет маленького Толо за руку. Дым от горящего сарая заволакивает небо. </w:t>
        <w:br/>
        <w:br/>
      </w:r>
      <w:r>
        <w:rPr>
          <w:b/>
          <w:bCs/>
          <w:color w:val="000080"/>
        </w:rPr>
        <w:t>СЦЕНА: ЧЕРДАК, НОЧЬ.</w:t>
      </w:r>
      <w:r>
        <w:rPr>
          <w:color w:val="000080"/>
        </w:rPr>
        <w:t xml:space="preserve"> </w:t>
        <w:br/>
        <w:br/>
        <w:t xml:space="preserve">Ромек и Толо лежат в кровати, уставившись в потолок. </w:t>
        <w:br/>
        <w:br/>
        <w:t xml:space="preserve">РОМЕК: "Почему Мария убежала?" </w:t>
        <w:br/>
        <w:br/>
        <w:t xml:space="preserve">ТОЛО: "Ее родителей убили так же. Теперь она иногда странно себя ведет". </w:t>
        <w:br/>
        <w:br/>
        <w:t xml:space="preserve">Входит Владек, снимая на ходу кепи. Толо и Ромек садятся в кровати. </w:t>
        <w:br/>
        <w:br/>
        <w:t xml:space="preserve">ТОЛО: "Ты ходил к поездам?" </w:t>
        <w:br/>
        <w:br/>
        <w:t xml:space="preserve">ВЛАДЕК: "Не твое дело. Ложись спать". </w:t>
        <w:br/>
        <w:br/>
        <w:t xml:space="preserve">Владек разувается и вскарабкивается на кровать. Толо и Ромек снова ложатся. Вдалеке слышен гудок паровоза. </w:t>
        <w:br/>
        <w:br/>
        <w:t xml:space="preserve">РОМЕК (шепотом): "К каким поездам?" </w:t>
        <w:br/>
        <w:br/>
        <w:t xml:space="preserve">ТОЛО (шепотом): "Я не могу сказать тебе это". </w:t>
        <w:br/>
        <w:br/>
        <w:t xml:space="preserve">РОМЕК (шепотом): "Почему?" </w:t>
        <w:br/>
        <w:br/>
        <w:t xml:space="preserve">ТОЛО (шепотом): "Владек запретил мне рассказывать". </w:t>
        <w:br/>
        <w:br/>
      </w:r>
      <w:r>
        <w:rPr>
          <w:b/>
          <w:bCs/>
          <w:color w:val="000080"/>
        </w:rPr>
        <w:t>СЦЕНА: ДЕРЕВНЯ, ДЕНЬ.</w:t>
      </w:r>
      <w:r>
        <w:rPr>
          <w:color w:val="000080"/>
        </w:rPr>
        <w:t xml:space="preserve"> </w:t>
        <w:br/>
        <w:br/>
        <w:t xml:space="preserve">РОМЕК (за кадром): </w:t>
      </w:r>
      <w:r>
        <w:rPr>
          <w:i/>
          <w:iCs/>
          <w:color w:val="000080"/>
        </w:rPr>
        <w:t>"Через день после того расстрела в поле я увидел священника в амбаре".</w:t>
      </w:r>
      <w:r>
        <w:rPr>
          <w:color w:val="000080"/>
        </w:rPr>
        <w:t xml:space="preserve"> </w:t>
        <w:br/>
        <w:br/>
      </w:r>
      <w:r>
        <w:rPr>
          <w:b/>
          <w:bCs/>
          <w:color w:val="000080"/>
        </w:rPr>
        <w:t>СЦЕНА: АМБАР, ДЕНЬ.</w:t>
      </w:r>
      <w:r>
        <w:rPr>
          <w:color w:val="000080"/>
        </w:rPr>
        <w:t xml:space="preserve"> </w:t>
        <w:br/>
        <w:br/>
        <w:t xml:space="preserve">Священник, раздетый по пояс, сечет себя по спине кожаной плетью. При каждом ударе он корчится от боли. </w:t>
        <w:br/>
        <w:br/>
        <w:t>РОМЕК (за кадром):</w:t>
      </w:r>
      <w:r>
        <w:rPr>
          <w:i/>
          <w:iCs/>
          <w:color w:val="000080"/>
        </w:rPr>
        <w:t xml:space="preserve"> "Я думаю, он пытался спорить с Богом".</w:t>
      </w:r>
      <w:r>
        <w:rPr>
          <w:color w:val="000080"/>
        </w:rPr>
        <w:t xml:space="preserve"> </w:t>
        <w:br/>
        <w:br/>
      </w:r>
      <w:r>
        <w:rPr>
          <w:b/>
          <w:bCs/>
          <w:color w:val="000080"/>
        </w:rPr>
        <w:t>СЦЕНА: ЗАЛИТАЯ СОЛНЦЕМ ДОРОГА, ДЕНЬ.</w:t>
      </w:r>
      <w:r>
        <w:rPr>
          <w:color w:val="000080"/>
        </w:rPr>
        <w:t xml:space="preserve"> </w:t>
        <w:br/>
        <w:br/>
        <w:t xml:space="preserve">Ромек, Толо и другие мальчики бредут по пыльной дороге вдоль реки. Сзади на велосипеде подъезжает Клуба. </w:t>
        <w:br/>
        <w:br/>
        <w:t xml:space="preserve">КЛУБА: "Толо! Эй, Толо!" </w:t>
        <w:br/>
        <w:br/>
        <w:t xml:space="preserve">Клуба подъезжает ближе к Толо. </w:t>
        <w:br/>
        <w:br/>
        <w:t xml:space="preserve">КЛУБА: "Ты когда-нибудь видел своего кузена раньше?" </w:t>
        <w:br/>
        <w:br/>
        <w:t xml:space="preserve">ТОЛО: "Нет." </w:t>
        <w:br/>
        <w:br/>
        <w:t xml:space="preserve">КЛУБА: "Где же раньше ты был? А?" </w:t>
        <w:br/>
        <w:br/>
        <w:t xml:space="preserve">РОМЕК (заученно): "Наш дом несколько недель назад разбомбили немцы и мои родители…" </w:t>
        <w:br/>
        <w:br/>
        <w:t xml:space="preserve">КЛУБА: "Ага! Так-так…" </w:t>
        <w:br/>
        <w:br/>
        <w:t xml:space="preserve">Ромек не может взглянуть на Клубу. Тот заставляет Ромека нервничать. </w:t>
        <w:br/>
        <w:br/>
        <w:t xml:space="preserve">РОМЕК: "…и моя мама была ранена. Она осталась под присмотром родственников". </w:t>
        <w:br/>
        <w:br/>
        <w:t xml:space="preserve">КЛУБА: "Ты должен был остаться вместе со своей семьей, парень". </w:t>
        <w:br/>
        <w:br/>
        <w:t xml:space="preserve">Клуба уезжает, оглянувшись и посмотрев на Ромека. Тот спешит догнать остальных детей. </w:t>
        <w:br/>
        <w:br/>
      </w:r>
      <w:r>
        <w:rPr>
          <w:b/>
          <w:bCs/>
          <w:color w:val="000080"/>
        </w:rPr>
        <w:t>СЦЕНА: ЦЕРКОВЬ (КОСТЕЛ), ДЕНЬ.</w:t>
      </w:r>
      <w:r>
        <w:rPr>
          <w:color w:val="000080"/>
        </w:rPr>
        <w:t xml:space="preserve"> </w:t>
        <w:br/>
        <w:br/>
        <w:t xml:space="preserve">В кадре руки священника; он выцарапывает имена апостолов на куске древесины. </w:t>
        <w:br/>
        <w:br/>
        <w:t xml:space="preserve">РОМЕК (за кадром): </w:t>
      </w:r>
      <w:r>
        <w:rPr>
          <w:i/>
          <w:iCs/>
          <w:color w:val="000080"/>
        </w:rPr>
        <w:t>"Однажды священник придумал для нас необычную игру. Я думаю, именно с того дня у Толо появились все эти странные идеи".</w:t>
      </w:r>
      <w:r>
        <w:rPr>
          <w:color w:val="000080"/>
        </w:rPr>
        <w:t xml:space="preserve"> </w:t>
        <w:br/>
        <w:br/>
        <w:t xml:space="preserve">Несколько детей сидят на скамьях, глядя на священника. </w:t>
        <w:br/>
        <w:br/>
        <w:t xml:space="preserve">СВЯЩЕННИК: "Я придумал для вас маленькую игру. Владек, возьми эти деревянные палочки. На них написаны имена апостолов. Возьмите каждый по две. Узнайте все о тех апостолах, чьи имена найдете на них. Станьте ими. И читайте эту книгу. В ней есть картинки". </w:t>
        <w:br/>
        <w:br/>
        <w:t xml:space="preserve">Он передает толстую красную книгу Пайре, который с любопытством осматривает ее. Марию терзает любопытство; она пытается выхватить книгу у Пайры. Священник спускается в проход. </w:t>
        <w:br/>
        <w:br/>
        <w:t xml:space="preserve">ТОЛО: "А ведь Вы почти что поймали тех свиней, Святой отец". </w:t>
        <w:br/>
        <w:br/>
        <w:t xml:space="preserve">Священник останавливается и оборачивается. </w:t>
        <w:br/>
        <w:br/>
        <w:t xml:space="preserve">СВЯЩЕННИК: "Что ты сказал?" </w:t>
        <w:br/>
        <w:br/>
        <w:t xml:space="preserve">ТОЛО: "Вы почти что поймали их. Мы все видели". </w:t>
        <w:br/>
        <w:br/>
        <w:t xml:space="preserve">Толо вскакивает и выбегает в вестибюль церкви. Затем он швыряет свой маленький ранец на каменный пол и начинает тихо подкрадываться к нему. Затем он прыгает на ранец, делая вид, что пытается удержать его, визжа при этом, как поросенок. Священник, Мария и Владек стоят в недоумении, не зная, как на это реагировать. Затем Толо подкрадывается к кафедре и повторяет с начала всю эту гротескную пантомиму. Мария в шоке закрывает глаза. Толо на четвереньках пробегает по каменному полу и с визгом хватает священника за ногу. Священник наклоняется и смотрит в глаза Толо. Теперь Толо успокоился и абсолютно серьезен. Лица детей и священника выражают беспокойство и сожаление. </w:t>
        <w:br/>
        <w:br/>
      </w:r>
      <w:r>
        <w:rPr>
          <w:b/>
          <w:bCs/>
          <w:color w:val="000080"/>
        </w:rPr>
        <w:t xml:space="preserve">СЦЕНА: ЖЕЛЕЗНАЯ ДОРОГА, ДЕНЬ. </w:t>
      </w:r>
      <w:r>
        <w:rPr>
          <w:color w:val="000080"/>
        </w:rPr>
        <w:br/>
        <w:br/>
        <w:t xml:space="preserve">Дети бегут в сторону железной дороги. Пайра держит красную книгу апостолов, у Владека в руках палочки с именами апостолов. Вдали гудит паровоз. Владек толкает Марию. </w:t>
        <w:br/>
        <w:br/>
        <w:t xml:space="preserve">ВЛАДЕК: "Эй, ты! Вали отсюда! Иисус не играл с девчонками!" </w:t>
        <w:br/>
        <w:br/>
        <w:t xml:space="preserve">МАРИЯ (злобно): "Иди к черту, Владек! Я никуда не уйду." </w:t>
        <w:br/>
        <w:br/>
        <w:t xml:space="preserve">ТОЛО: "Владек, тут на одной палочке нет имени. Мы можем вписать сюда Иисуса". </w:t>
        <w:br/>
        <w:br/>
        <w:t xml:space="preserve">ВЛАДЕК: "Священник не просил тебя вписывать Иисуса". </w:t>
        <w:br/>
        <w:br/>
        <w:t xml:space="preserve">ТОЛО: "Но не может быть апостолов без Иисуса! Я впишу сюда Иисуса". </w:t>
        <w:br/>
        <w:br/>
        <w:t xml:space="preserve">Толо пытается отнять у Владека палочки. </w:t>
        <w:br/>
        <w:br/>
        <w:t xml:space="preserve">ТОЛО: "Дай мне эту чистую палочку!" </w:t>
        <w:br/>
        <w:br/>
        <w:t xml:space="preserve">Но Владек слишком большой и сильный. Он отталкивает Толо, и тот падает на землю. </w:t>
        <w:br/>
        <w:br/>
        <w:t xml:space="preserve">ВЛАДЕК: "Ладно, я согласен. Та, на которой нет имени - это будет Иисус. Доволен?" </w:t>
        <w:br/>
        <w:br/>
        <w:t xml:space="preserve">Толо встает и отряхивается. </w:t>
        <w:br/>
        <w:br/>
        <w:t xml:space="preserve">ВЛАДЕК: "Итак, тянем жребий все одновременно. Закрывайте глаза. Не подсматривать!" </w:t>
        <w:br/>
        <w:br/>
        <w:t xml:space="preserve">Дети собираются вокруг Владека и закрывают глаза. </w:t>
        <w:br/>
        <w:br/>
        <w:t xml:space="preserve">ВЛАДЕК: "Ну, начали. И чтоб никто не подглядывал!" </w:t>
        <w:br/>
        <w:br/>
        <w:t xml:space="preserve">Он первым вытягивает одну из палочек. Совсем рядом гудит локомотив. Поезд уже почти в кадре. Мария открывает глаза и тянет одну из палочек. </w:t>
        <w:br/>
        <w:br/>
        <w:t xml:space="preserve">ВЛАДЕК: "Эй, отдай ее назад". </w:t>
        <w:br/>
        <w:br/>
        <w:t xml:space="preserve">Мария перепрыгивает пути прямо перед локомотивом. Мальчики не успевают. Пока поезд едет, они видят, как по другую сторону путей Мария исполняет что-то вроде победного танца. Когда поезд уезжает, Владек бросается к Марии. Та жестами демонстрирует свое презрение к Владеку. Владек отнимает у нее палочку. </w:t>
        <w:br/>
        <w:br/>
        <w:t xml:space="preserve">ВЛАДЕК (со смехом): "У нее Иуда! Предатель!" </w:t>
        <w:br/>
        <w:br/>
        <w:t xml:space="preserve">Владек возвращается обратно к мальчикам. </w:t>
        <w:br/>
        <w:br/>
        <w:t xml:space="preserve">ВЛАДЕК (продолжая): "Можешь оставить его себе!" </w:t>
        <w:br/>
        <w:br/>
        <w:t xml:space="preserve">Он швыряет палочку через плечо под ноги расстроенной Марии. Она поднимает ее и присоединяется к остальным. </w:t>
        <w:br/>
        <w:br/>
        <w:t xml:space="preserve">ТОЛО: "А у кого Иисус?" </w:t>
        <w:br/>
        <w:br/>
        <w:t xml:space="preserve">ВЛАДЕК (поднимая палочку): "У меня!" </w:t>
        <w:br/>
        <w:br/>
        <w:t xml:space="preserve">ТОЛО: "Он должен был оказаться у меня". </w:t>
        <w:br/>
        <w:br/>
        <w:t xml:space="preserve">Толо делает шаг вперед и выхватывает палочку у Владека. </w:t>
        <w:br/>
        <w:br/>
        <w:t xml:space="preserve">ВЛАДЕК: "Эй, верни мне ее!" </w:t>
        <w:br/>
        <w:br/>
        <w:t xml:space="preserve">ТОЛО: "Ни за что!" </w:t>
        <w:br/>
        <w:br/>
        <w:t xml:space="preserve">ВЛАДЕК: "Что ж, тогда тебе придется висеть на кресте". </w:t>
        <w:br/>
        <w:br/>
        <w:t xml:space="preserve">РОМЕК: "Ночью, когда холодно и темно". </w:t>
        <w:br/>
        <w:br/>
        <w:t xml:space="preserve">ТОЛО: "Ладно, только теперь Владек не сможет столкнуть меня в воду или ударить. Теперь я - Иисус!" </w:t>
        <w:br/>
        <w:br/>
        <w:t xml:space="preserve">Остальные дети не знают, как воспринимать все происходящее. Толо разворачивается и убегает в лес. </w:t>
        <w:br/>
        <w:br/>
      </w:r>
      <w:r>
        <w:rPr>
          <w:b/>
          <w:bCs/>
          <w:color w:val="000080"/>
        </w:rPr>
        <w:t>СЦЕНА: АМБАР ЛАЙПЫ, ДЕНЬ.</w:t>
      </w:r>
      <w:r>
        <w:rPr>
          <w:color w:val="000080"/>
        </w:rPr>
        <w:t xml:space="preserve"> </w:t>
        <w:br/>
        <w:br/>
        <w:t xml:space="preserve">РОМЕК (за кадром): </w:t>
      </w:r>
      <w:r>
        <w:rPr>
          <w:i/>
          <w:iCs/>
          <w:color w:val="000080"/>
        </w:rPr>
        <w:t>"Толо спросил меня, почему Иисус хотел, чтоб его распяли. Чтобы спасти человечество, ответил я. Я думаю, ему понравился мой ответ".</w:t>
      </w:r>
      <w:r>
        <w:rPr>
          <w:color w:val="000080"/>
        </w:rPr>
        <w:t xml:space="preserve"> </w:t>
        <w:br/>
        <w:br/>
        <w:t xml:space="preserve">Толо сидит на низком подоконнике в амбаре и внимательно рассматривает большой гвоздь и молоток. Затем он подносит гвоздь к ладони и делает им небольшой разрез. Ромек наблюдает за этим с беспокойством. Толо протягивает молоток Ромеку. </w:t>
        <w:br/>
        <w:br/>
        <w:t xml:space="preserve">ТОЛО: "Стукни по нему! Стукни посильнее!" </w:t>
        <w:br/>
        <w:br/>
        <w:t xml:space="preserve">РОМЕК: "Нет, я не хочу делать этого". </w:t>
        <w:br/>
        <w:br/>
        <w:t xml:space="preserve">Толо бьет молотком по шляпке гвоздя, прижатого к ладони. </w:t>
        <w:br/>
        <w:br/>
        <w:t xml:space="preserve">ТОЛО: "Ой! Больно!" </w:t>
        <w:br/>
        <w:br/>
        <w:t xml:space="preserve">Появляются Владек и Пайра. Владек в шоке; он отбирает у Толо гвоздь и молоток. </w:t>
        <w:br/>
        <w:br/>
        <w:t xml:space="preserve">ВЛАДЕК: "Ты что делаешь? Ты что делаешь?!" </w:t>
        <w:br/>
        <w:br/>
        <w:t xml:space="preserve">Он поворачивается к Пайре. </w:t>
        <w:br/>
        <w:br/>
        <w:t xml:space="preserve">ВЛАДЕК: "Я знаю, что они делают. Они играют в Иисуса!" </w:t>
        <w:br/>
        <w:br/>
        <w:t xml:space="preserve">Он снова поворачивается к Толо. </w:t>
        <w:br/>
        <w:br/>
        <w:t xml:space="preserve">ВЛАДЕК: "Знаешь, ты можешь делать упражнения, которые не причиняют такую боль". </w:t>
        <w:br/>
        <w:br/>
        <w:t xml:space="preserve">ТОЛО: "Что за упражнения?" </w:t>
        <w:br/>
        <w:br/>
        <w:t xml:space="preserve">ПАЙРА: "Ну, ты можешь сунуть руку в огонь". </w:t>
        <w:br/>
        <w:br/>
        <w:t xml:space="preserve">ВЛАДЕК: "Или можешь побегать голым под дождем". </w:t>
        <w:br/>
        <w:br/>
        <w:t xml:space="preserve">Он бросает молоток и гвоздь на колени Толо, затем поворачивается и поднимает пучок соломы. </w:t>
        <w:br/>
        <w:br/>
        <w:t xml:space="preserve">ВЛАДЕК: "Или ты можешь сделать себе терновый венок и носить его на голове". </w:t>
        <w:br/>
        <w:br/>
        <w:t xml:space="preserve">Он кладет Толо на голову солому. </w:t>
        <w:br/>
        <w:br/>
        <w:t xml:space="preserve">КЛУБА (из-за кадра): "Пайра! Пайра, иди сюда!" </w:t>
        <w:br/>
        <w:br/>
        <w:t xml:space="preserve">Пайра и Владек выбегают из амбара, чтобы посмотреть на происходящее. </w:t>
        <w:br/>
        <w:br/>
        <w:t xml:space="preserve">ЭЛА КЛУБА (из-за кадра): "Стой! Ты же пьян!" </w:t>
        <w:br/>
        <w:br/>
        <w:t xml:space="preserve">Клуба, его жена, Пайра и Робаль появляются вместе во дворе, рядом с входом в амбар. </w:t>
        <w:br/>
        <w:br/>
        <w:t xml:space="preserve">КЛУБА: "Молчи, женщина. Я хочу поговорить с соседом". </w:t>
        <w:br/>
        <w:br/>
        <w:t xml:space="preserve">Толо и Ромек тоже выбегают из амбара. </w:t>
        <w:br/>
        <w:br/>
      </w:r>
      <w:r>
        <w:rPr>
          <w:b/>
          <w:bCs/>
          <w:color w:val="000080"/>
        </w:rPr>
        <w:t>СЦЕНА: ДЕРЕВЕНСКИЙ ДВОР, ДЕНЬ.</w:t>
      </w:r>
      <w:r>
        <w:rPr>
          <w:color w:val="000080"/>
        </w:rPr>
        <w:t xml:space="preserve"> </w:t>
        <w:br/>
        <w:br/>
        <w:t xml:space="preserve">Гнесио разводит во дворе огонь. </w:t>
        <w:br/>
        <w:br/>
        <w:t xml:space="preserve">КЛУБА: "Гнесио?" </w:t>
        <w:br/>
        <w:br/>
        <w:t xml:space="preserve">Манка прекращает стирать и подходит к мужу. Клуба нетвердой походкой идет у Гнесио, посмеиваясь и размахивая полупустой бутылкой. Гнесио и Манка идут навстречу ему. </w:t>
        <w:br/>
        <w:br/>
        <w:t xml:space="preserve">КЛУБА: "Хвала Господу!" </w:t>
        <w:br/>
        <w:br/>
        <w:t xml:space="preserve">ГНЕСИО: "Хвала Господу". </w:t>
        <w:br/>
        <w:br/>
        <w:t xml:space="preserve">КЛУБА: "Знаешь, сосед, ты должен быть очень осторожен. Всюду немцы". </w:t>
        <w:br/>
        <w:br/>
        <w:t xml:space="preserve">Он жестом изображает пистолет, прижатый к виску. </w:t>
        <w:br/>
        <w:br/>
        <w:t xml:space="preserve">КЛУБА: "Батылин капут!" </w:t>
        <w:br/>
        <w:br/>
        <w:t xml:space="preserve">ГНЕСИО: "Я знаю". </w:t>
        <w:br/>
        <w:br/>
        <w:t xml:space="preserve">Клуба мямлит что-то нечленораздельное и делает большой глоток из бутылки. Затем он показывает на Манку. </w:t>
        <w:br/>
        <w:br/>
        <w:t xml:space="preserve">КЛУБА: "Ты самая красивая женщина во всей деревне". </w:t>
        <w:br/>
        <w:br/>
        <w:t xml:space="preserve">Марка смотрит на соседа с плохо скрываемым отвращением. Клуба крепко обнимает жену. </w:t>
        <w:br/>
        <w:br/>
        <w:t xml:space="preserve">КЛУБА: "Извини, дорогая. Ты тоже очень красивая, но немного по-другому, я это хотел сказать". </w:t>
        <w:br/>
        <w:br/>
        <w:t xml:space="preserve">Эла отходит в сторону. Клуба широким жестом показывает на Гнесио и его семью. </w:t>
        <w:br/>
        <w:br/>
        <w:t xml:space="preserve">КЛУБА: "Счастливый Лайпа, красивая жена, красивая ферма, красивый племянник…" </w:t>
        <w:br/>
        <w:br/>
        <w:t xml:space="preserve">ГНЕСИО: "Так ты для этого сюда пришел?" </w:t>
        <w:br/>
        <w:br/>
        <w:t xml:space="preserve">ЭЛА КЛУБА: "Пора идти домой". </w:t>
        <w:br/>
        <w:br/>
        <w:t xml:space="preserve">Клуба отмахивается от нее и смотрит в глаза Гнесио со смесью агрессивности и доверия на лице. </w:t>
        <w:br/>
        <w:br/>
        <w:t xml:space="preserve">КЛУБА: "Гнесио, ведь ты не делаешь никакую глупость, которая всех нас погубит? Или все-таки делаешь?" </w:t>
        <w:br/>
        <w:br/>
        <w:t xml:space="preserve">ЭЛА КЛУБА: "Ну все, пошли!" </w:t>
        <w:br/>
        <w:br/>
        <w:t xml:space="preserve">На этот раз Клуба позволяет увести себя. Эла Клуба жестами показывает: "Что я могу сделать?". Гнесио, Ромек и Толо стоят в задумчивости. </w:t>
        <w:br/>
        <w:br/>
      </w:r>
      <w:r>
        <w:rPr>
          <w:b/>
          <w:bCs/>
          <w:color w:val="000080"/>
        </w:rPr>
        <w:t>СЦЕНА: ЗАТОПЛЕННЫЙ КАРЬЕР, ДЕНЬ.</w:t>
      </w:r>
      <w:r>
        <w:rPr>
          <w:color w:val="000080"/>
        </w:rPr>
        <w:t xml:space="preserve"> </w:t>
        <w:br/>
        <w:br/>
        <w:t xml:space="preserve">Священник и дети сидят у берега. Священник курит, дети заняты делами. Пайра моет лошадь мочалкой из соломы. Мария помогает Владеку мыть лошадь Лайпы, затем подходит к священнику. </w:t>
        <w:br/>
        <w:br/>
        <w:t xml:space="preserve">МАРИЯ: "Отец? Владек говорит, что Иисус не играл с девчонками. Это правда?" </w:t>
        <w:br/>
        <w:br/>
        <w:t xml:space="preserve">СВЯЩЕННИК: "Ты все еще девушка Владека?" </w:t>
        <w:br/>
        <w:br/>
        <w:t xml:space="preserve">Мария не отвечает. </w:t>
        <w:br/>
        <w:br/>
        <w:t xml:space="preserve">СВЯЩЕННИК: "Вы когда-нибудь… целовались?" </w:t>
        <w:br/>
        <w:br/>
        <w:t xml:space="preserve">Мария не находит слов. Ромек прислушивается, стоя в отдалении. </w:t>
        <w:br/>
        <w:br/>
        <w:t xml:space="preserve">СВЯЩЕННИК (серьезно): "Ты должна быть безгрешна к моменту совершения первого причастия. Должна быть чиста". </w:t>
        <w:br/>
        <w:br/>
        <w:t xml:space="preserve">Он касается ее щеки. </w:t>
        <w:br/>
        <w:br/>
        <w:t xml:space="preserve">СВЯЩЕННИК: "Тебе известно что-нибудь о Марии Магдалене?" </w:t>
        <w:br/>
        <w:br/>
        <w:t xml:space="preserve">МАРИЯ: "Нет". </w:t>
        <w:br/>
        <w:br/>
        <w:t xml:space="preserve">СВЯЩЕННИК: "Почитай о ней". </w:t>
        <w:br/>
        <w:br/>
        <w:t xml:space="preserve">Мария возвращается мыть лошадь. </w:t>
        <w:br/>
        <w:br/>
        <w:t xml:space="preserve">СВЯЩЕННИК: "Профессор Пайра, где родился Иисус?" </w:t>
        <w:br/>
        <w:br/>
        <w:t xml:space="preserve">ПАЙРА: "В Ватикане". </w:t>
        <w:br/>
        <w:br/>
        <w:t xml:space="preserve">СВЯЩЕННИК: "О, так он был итальянцем?" </w:t>
        <w:br/>
        <w:br/>
        <w:t xml:space="preserve">ПАЙРА: "Да, Святой отец". </w:t>
        <w:br/>
        <w:br/>
        <w:t xml:space="preserve">СВЯЩЕННИК: "Нет. Он был евреем". </w:t>
        <w:br/>
        <w:br/>
        <w:t xml:space="preserve">Толо замирает, пораженный этой новостью. Пайра не верит этим словам. </w:t>
        <w:br/>
        <w:br/>
        <w:t xml:space="preserve">ПАЙРА: "Евреем?" </w:t>
        <w:br/>
        <w:br/>
      </w:r>
      <w:r>
        <w:rPr>
          <w:b/>
          <w:bCs/>
          <w:color w:val="000080"/>
        </w:rPr>
        <w:t>СЦЕНА: ЛУГ, ДЕНЬ.</w:t>
      </w:r>
      <w:r>
        <w:rPr>
          <w:color w:val="000080"/>
        </w:rPr>
        <w:t xml:space="preserve"> </w:t>
        <w:br/>
        <w:br/>
        <w:t xml:space="preserve">Мария читает книгу о Марии Магдалене. Мальчики сидят неподалеку и смеются над ней. </w:t>
        <w:br/>
        <w:br/>
        <w:t xml:space="preserve">МАРИЯ: "Тише! Убирайтесь отсюда!" </w:t>
        <w:br/>
        <w:br/>
        <w:t xml:space="preserve">Мария встает, мальчики тоже. </w:t>
        <w:br/>
        <w:br/>
        <w:t xml:space="preserve">МАРИЯ: "У меня идея. Я проведу час в амбаре с тем, кого люблю". </w:t>
        <w:br/>
        <w:br/>
        <w:t xml:space="preserve">Владек ухмыляется. Он уверен, что повезет именно ему. </w:t>
        <w:br/>
        <w:br/>
        <w:t xml:space="preserve">МАРИЯ: "…а потом, когда я выйду, вы сыграете роль моих односельчан и будете кидать в меня камни. Что, готовы?" </w:t>
        <w:br/>
        <w:br/>
        <w:t xml:space="preserve">Она подходит к группе потенциальных кавалеров. Пайра получает щелчок по носу и снисходительную улыбку. Толо остается незамеченным. Владек пытается обнять Марию, но та отходит в сторону. </w:t>
        <w:br/>
        <w:br/>
        <w:t xml:space="preserve">МАРИЯ: "У тебя нет шансов". </w:t>
        <w:br/>
        <w:br/>
        <w:t xml:space="preserve">В результате она выбирает Ромека. Она берет его за руку и уводит. </w:t>
        <w:br/>
        <w:br/>
        <w:t xml:space="preserve">РОМЕК (голос за кадром): </w:t>
      </w:r>
      <w:r>
        <w:rPr>
          <w:i/>
          <w:iCs/>
          <w:color w:val="000080"/>
        </w:rPr>
        <w:t>"Мне очень хотелось закричать, позвать на помощь. Но было уже поздно".</w:t>
      </w:r>
      <w:r>
        <w:rPr>
          <w:color w:val="000080"/>
        </w:rPr>
        <w:t xml:space="preserve"> </w:t>
        <w:br/>
        <w:br/>
        <w:t xml:space="preserve">Мария ведет его к амбару. Сзади в нескольких шагах следуют остальные. Ромек оборачивается с немым призывом в глазах. Потом они входят в амбар и Мария закрывает старую скрипучую дверь. </w:t>
        <w:br/>
        <w:br/>
      </w:r>
      <w:r>
        <w:rPr>
          <w:b/>
          <w:bCs/>
          <w:color w:val="000080"/>
        </w:rPr>
        <w:t>СЦЕНА: СТАРЫЙ АМБАР, ДЕНЬ.</w:t>
      </w:r>
      <w:r>
        <w:rPr>
          <w:color w:val="000080"/>
        </w:rPr>
        <w:t xml:space="preserve"> </w:t>
        <w:br/>
        <w:br/>
        <w:t xml:space="preserve">Мария и Ромек сидят лицом к лицу в большом чане, наполненном зерном. Мария снимает с Ромека ботинки, затем носки. Она улыбается. Ромек напряжен. </w:t>
        <w:br/>
        <w:br/>
      </w:r>
      <w:r>
        <w:rPr>
          <w:b/>
          <w:bCs/>
          <w:color w:val="000080"/>
        </w:rPr>
        <w:t>СЦЕНА: СНАРУЖИ АМБАРА, ДЕНЬ.</w:t>
      </w:r>
      <w:r>
        <w:rPr>
          <w:color w:val="000080"/>
        </w:rPr>
        <w:t xml:space="preserve"> </w:t>
        <w:br/>
        <w:br/>
        <w:t xml:space="preserve">ТОЛО: "Что они делают?" </w:t>
        <w:br/>
        <w:br/>
        <w:t xml:space="preserve">ВЛАДЕК: "Они лежат голые друг на друге". </w:t>
        <w:br/>
        <w:br/>
        <w:t xml:space="preserve">ТОЛО: "Но это ужасно!" </w:t>
        <w:br/>
        <w:br/>
      </w:r>
      <w:r>
        <w:rPr>
          <w:b/>
          <w:bCs/>
          <w:color w:val="000080"/>
        </w:rPr>
        <w:t>СЦЕНА: СТАРЫЙ АМБАР, ДЕНЬ.</w:t>
      </w:r>
      <w:r>
        <w:rPr>
          <w:color w:val="000080"/>
        </w:rPr>
        <w:t xml:space="preserve"> </w:t>
        <w:br/>
        <w:br/>
        <w:t xml:space="preserve">Правда гораздо более невинна. Мария берет пригоршню зерна и сыпет его на голые колени Ромека. Ромек делает то же самое. Мария берет его за руку. </w:t>
        <w:br/>
        <w:br/>
        <w:t xml:space="preserve">МАРИЯ: "Ты хочешь увидеть меня?" </w:t>
        <w:br/>
        <w:br/>
        <w:t xml:space="preserve">Ромек выглядит испуганным и не отвечает. </w:t>
        <w:br/>
        <w:br/>
        <w:t xml:space="preserve">МАРИЯ: "Могу я увидеть тебя?" </w:t>
        <w:br/>
        <w:br/>
        <w:t xml:space="preserve">РОМЕК: "Нет". </w:t>
        <w:br/>
        <w:br/>
        <w:t xml:space="preserve">МАРИЯ: "Почему?" </w:t>
        <w:br/>
        <w:br/>
        <w:t xml:space="preserve">РОМЕК: "Потому". </w:t>
        <w:br/>
        <w:br/>
        <w:t xml:space="preserve">Мария не отступает. Похоже, это кажется ей забавным. Она улыбается, Ромек улыбается в ответ. Она хватает пригоршню зерна и кидает в Ромека, тот кидает зерно в нее. Они смеются и задыхаются, а по всему амбару летает зерно. Потом они останавливаются, и Мария берет руки Ромека в свои руки. </w:t>
        <w:br/>
        <w:br/>
      </w:r>
      <w:r>
        <w:rPr>
          <w:b/>
          <w:bCs/>
          <w:color w:val="000080"/>
        </w:rPr>
        <w:t>СЦЕНА: СНАРУЖИ АМБАРА, ДЕНЬ.</w:t>
      </w:r>
      <w:r>
        <w:rPr>
          <w:color w:val="000080"/>
        </w:rPr>
        <w:t xml:space="preserve"> </w:t>
        <w:br/>
        <w:br/>
        <w:t xml:space="preserve">Мальчики со скучающим видом ждут. Дверь амбара со скрипом открывается. Мария выводит Ромека, обняв его за плечи. Лицо Владека мрачнее тучи. Он подходит к ним. </w:t>
        <w:br/>
        <w:br/>
        <w:t xml:space="preserve">ВЛАДЕК (Ромеку): "Она показала тебе это?" </w:t>
        <w:br/>
        <w:br/>
        <w:t xml:space="preserve">Ромек не отвечает. </w:t>
        <w:br/>
        <w:br/>
        <w:t xml:space="preserve">ВЛАДЕК: "Я видел это уже двадцать раз". </w:t>
        <w:br/>
        <w:br/>
        <w:t xml:space="preserve">Марии явно не нравится это хвастовство. </w:t>
        <w:br/>
        <w:br/>
        <w:t xml:space="preserve">МАРИЯ: "И что же ты сделал для того, чтобы не пустить меня в амбар? Ты жалкий трус! Я больше не хочу знать тебя". </w:t>
        <w:br/>
        <w:br/>
        <w:t xml:space="preserve">Она убегает. Лицо Владека темнеет от гнева. </w:t>
        <w:br/>
        <w:br/>
      </w:r>
      <w:r>
        <w:rPr>
          <w:b/>
          <w:bCs/>
          <w:color w:val="000080"/>
        </w:rPr>
        <w:t>СЦЕНА: ЛЕСНАЯ ДОРОГА, ДЕНЬ.</w:t>
      </w:r>
      <w:r>
        <w:rPr>
          <w:color w:val="000080"/>
        </w:rPr>
        <w:t xml:space="preserve"> </w:t>
        <w:br/>
        <w:br/>
        <w:t xml:space="preserve">Ромек и Толо идут рядом, Владек в нескольких шагах позади. Сбоку на дорогу на велосипедах выезжают два немецких солдата и девушка. Они над чем-то смеются и, не обращая внимания на детей, едут вниз по дороге. </w:t>
        <w:br/>
        <w:br/>
        <w:t xml:space="preserve">ВЛАДЕК: "Солдаты, Juden. Солдаты, еврей!" </w:t>
        <w:br/>
        <w:br/>
        <w:t xml:space="preserve">Один из солдат останавливается и оборачивается. Ромек выглядит встревоженным. </w:t>
        <w:br/>
        <w:br/>
        <w:t xml:space="preserve">ДЕВУШКА НА ВЕЛОСИПЕДЕ: "Ганс!" </w:t>
        <w:br/>
        <w:br/>
        <w:t xml:space="preserve">РОМЕК (испуганным шепотом): "Ты что, спятил?! Прекрати!" </w:t>
        <w:br/>
        <w:br/>
        <w:t xml:space="preserve">1-Й СОЛДАТ: "Эй, идем!" </w:t>
        <w:br/>
        <w:br/>
        <w:t xml:space="preserve">2-Й СОЛДАТ: "Один момент!" </w:t>
        <w:br/>
        <w:br/>
        <w:t xml:space="preserve">Солдат откатывает велосипед назад. Ромек не может сдвинуться с места от ужаса. Солдат внимательно осматривает детей. </w:t>
        <w:br/>
        <w:br/>
        <w:t xml:space="preserve">2-Й СОЛДАТ: "Что ты сказал?" </w:t>
        <w:br/>
        <w:br/>
        <w:t xml:space="preserve">Владек теряет самоуверенность. </w:t>
        <w:br/>
        <w:br/>
        <w:t xml:space="preserve">ВЛАДЕК (слабым голосом): "Jude". </w:t>
        <w:br/>
        <w:br/>
        <w:t xml:space="preserve">2-Й СОЛДАТ: "Кто? Кто еврей?" </w:t>
        <w:br/>
        <w:br/>
        <w:t xml:space="preserve">Секунды тянутся убийственно медленно для Ромека. Толо отступает назад. </w:t>
        <w:br/>
        <w:br/>
        <w:t xml:space="preserve">ТОЛО: "Я еврей". </w:t>
        <w:br/>
        <w:br/>
        <w:t xml:space="preserve">Ромек и Владек смотрят на него, пораженные. </w:t>
        <w:br/>
        <w:br/>
        <w:t xml:space="preserve">2-Й СОЛДАТ: "Ты?" </w:t>
        <w:br/>
        <w:br/>
        <w:t xml:space="preserve">ТОЛО: "Да". </w:t>
        <w:br/>
        <w:br/>
        <w:t xml:space="preserve">ВЛАДЕК (в отчаянии): "Нет, нет! Он не еврей. Он шутит!" </w:t>
        <w:br/>
        <w:br/>
        <w:t xml:space="preserve">ДЕВУШКА НА ВЕЛОСИПЕДЕ: "Ну что ты там застрял! Я сейчас умру от жары!" </w:t>
        <w:br/>
        <w:br/>
        <w:t xml:space="preserve">Похоже, солдату надоедают эти глупые дети. Он делает шаг вперед и сильно толкает Владека в грудь. Владек падает на спину. Спутники солдата смеются, в то время как он садится на велосипед и едет к ним. </w:t>
        <w:br/>
        <w:br/>
        <w:t xml:space="preserve">2-Й СОЛДАТ: "Я уже еду!" </w:t>
        <w:br/>
        <w:br/>
        <w:t xml:space="preserve">Владек встает. Солдаты и их спутница уезжают, смеясь. Толо и Ромек смотрят на Владека, ничего не говоря. </w:t>
        <w:br/>
        <w:br/>
      </w:r>
      <w:r>
        <w:rPr>
          <w:b/>
          <w:bCs/>
          <w:color w:val="000080"/>
        </w:rPr>
        <w:t>СЦЕНА: ФЕРМЕРСКИЙ ДОМ, НОЧЬ.</w:t>
      </w:r>
      <w:r>
        <w:rPr>
          <w:color w:val="000080"/>
        </w:rPr>
        <w:t xml:space="preserve"> </w:t>
        <w:br/>
        <w:br/>
        <w:t xml:space="preserve">Толо сидит рядом с Ромеком, на голове у него большая суконная кепка. </w:t>
        <w:br/>
        <w:br/>
        <w:t xml:space="preserve">МАНКА: "Толо, сними кепку". </w:t>
        <w:br/>
        <w:br/>
        <w:t xml:space="preserve">Толо смотрит на нее, но не подчиняется. </w:t>
        <w:br/>
        <w:br/>
        <w:t xml:space="preserve">МАНКА: "Сними эту кепку!" </w:t>
        <w:br/>
        <w:br/>
        <w:t xml:space="preserve">Толо не уступает. Манка подходит к нему и пытается снять с него кепку, но Толо держит ее обеими руками и отчаянно сопротивляется. </w:t>
        <w:br/>
        <w:br/>
        <w:t xml:space="preserve">МАНКА: "Сними эту дурацкую кепку!" </w:t>
        <w:br/>
        <w:br/>
        <w:t xml:space="preserve">ТОЛО: "Старая ведьма!" </w:t>
        <w:br/>
        <w:br/>
        <w:t xml:space="preserve">МАНКА: "Что ты сказал?" </w:t>
        <w:br/>
        <w:br/>
        <w:t xml:space="preserve">Она бросается к двери и зовет Гнесио. </w:t>
        <w:br/>
        <w:br/>
        <w:t xml:space="preserve">МАНКА: "Гнесио, иди сюда!" </w:t>
        <w:br/>
        <w:br/>
        <w:t xml:space="preserve">Она возвращается и хватает Толо за запястья. </w:t>
        <w:br/>
        <w:br/>
        <w:t xml:space="preserve">МАНКА: "Похоже, ты забыл, что такое хорошая порка!" </w:t>
        <w:br/>
        <w:br/>
        <w:t xml:space="preserve">ТОЛО (жалобно): "Да, мне нужна хорошая порка!" </w:t>
        <w:br/>
        <w:br/>
        <w:t xml:space="preserve">МАНКА: "Гнесио!" </w:t>
        <w:br/>
        <w:br/>
        <w:t xml:space="preserve">Входит Гнесио. </w:t>
        <w:br/>
        <w:br/>
        <w:t xml:space="preserve">МАНКА: "Мне кажется, ты должен поговорить со своим сыном. Посмотри, что он напялил на голову". </w:t>
        <w:br/>
        <w:br/>
        <w:t xml:space="preserve">Гнесио садится во главе стола. Толо смотрит в сторону. </w:t>
        <w:br/>
        <w:br/>
        <w:t xml:space="preserve">ГНЕСИО: "Сними эту кепку". </w:t>
        <w:br/>
        <w:br/>
        <w:t xml:space="preserve">Толо смотрит на отца, но и не думает подчиниться. </w:t>
        <w:br/>
        <w:br/>
        <w:t xml:space="preserve">ГНЕСИО: "Толо, сними эту чертову кепку!" </w:t>
        <w:br/>
        <w:br/>
        <w:t xml:space="preserve">Толо выглядит угрюмо. </w:t>
        <w:br/>
        <w:br/>
        <w:t xml:space="preserve">ГНЕСИО: "Сними ее немедленно!!" </w:t>
        <w:br/>
        <w:br/>
        <w:t xml:space="preserve">Толо медленно снимает кепку и кладет ее на стол прямо перед собой. Ромек и Владек выглядят озабоченными происходящим. Они понимают, что происходит. Гнесио берет кепку, переворачивает ее и вытаскивает изнутри венок из утыканных шипами веток. Он гладит сына по коротким светлым волосам. </w:t>
        <w:br/>
        <w:br/>
        <w:t xml:space="preserve">ГНЕСИО (мягко): "Зачем ты это делаешь?" </w:t>
        <w:br/>
        <w:br/>
        <w:t xml:space="preserve">Толо не может объяснить. Он беспомощно озирается, затем опускает лицо на стол. </w:t>
        <w:br/>
        <w:br/>
      </w:r>
      <w:r>
        <w:rPr>
          <w:b/>
          <w:bCs/>
          <w:color w:val="000080"/>
        </w:rPr>
        <w:t>СЦЕНА: ПОДВАЛ, ДЕНЬ.</w:t>
      </w:r>
      <w:r>
        <w:rPr>
          <w:color w:val="000080"/>
        </w:rPr>
        <w:t xml:space="preserve"> </w:t>
        <w:br/>
        <w:br/>
        <w:t xml:space="preserve">Ромек закрывает дверь, ведущую в подвал, и спускается по лестнице. Он идет мимо спящей свиньи к полке на стене и вешает лампу на гвоздь. Он добавляет маленький камень к куче таких же камней, лежащих на полке, затем начинает перебирать их. </w:t>
        <w:br/>
        <w:br/>
        <w:t xml:space="preserve">РОМЕК (за кадром): </w:t>
      </w:r>
      <w:r>
        <w:rPr>
          <w:i/>
          <w:iCs/>
          <w:color w:val="000080"/>
        </w:rPr>
        <w:t>"Каждый день я клал на полку один камень. Однако время шло, число камней росло, но ничего не менялось".</w:t>
      </w:r>
      <w:r>
        <w:rPr>
          <w:color w:val="000080"/>
        </w:rPr>
        <w:t xml:space="preserve"> </w:t>
        <w:br/>
        <w:br/>
        <w:t xml:space="preserve">Он достает из металлической банки старую фотографию. Он смотрит на нее, затем ставит рядом с лампой. На фотографии стоит сам Ромек в берете, по сторонам от него стоят мама и папа. </w:t>
        <w:br/>
        <w:br/>
      </w:r>
      <w:r>
        <w:rPr>
          <w:b/>
          <w:bCs/>
          <w:color w:val="000080"/>
        </w:rPr>
        <w:t>СЦЕНА: ДВОР ПЕРЕД ДОМОМ ГНЕСИО, ДЕНЬ</w:t>
      </w:r>
      <w:r>
        <w:rPr>
          <w:color w:val="000080"/>
        </w:rPr>
        <w:t xml:space="preserve"> </w:t>
        <w:br/>
        <w:br/>
        <w:t xml:space="preserve">Идет ливень. </w:t>
        <w:br/>
        <w:br/>
      </w:r>
      <w:r>
        <w:rPr>
          <w:b/>
          <w:bCs/>
          <w:color w:val="000080"/>
        </w:rPr>
        <w:t>СЦЕНА: ДОМ ГНЕСИО, ДЕНЬ.</w:t>
      </w:r>
      <w:r>
        <w:rPr>
          <w:color w:val="000080"/>
        </w:rPr>
        <w:t xml:space="preserve"> </w:t>
        <w:br/>
        <w:br/>
        <w:t xml:space="preserve">Гнесио, раздетый по пояс, склонился над большим тазом. Манка поливает воду ему на плечи и шею. Затем она нежно обнимает его и кладет лицо ему на широкую спину. </w:t>
        <w:br/>
        <w:br/>
        <w:t xml:space="preserve">ГНЕСИО: "Сегодня вечером мы вытащим свинью из подвала". </w:t>
        <w:br/>
        <w:br/>
        <w:t xml:space="preserve">МАНКА: "Почему?" </w:t>
        <w:br/>
        <w:br/>
        <w:t xml:space="preserve">ГНЕСИО: "Становится слишком опасно прятать ее. Клуба пойдет со мной". </w:t>
        <w:br/>
        <w:br/>
        <w:t xml:space="preserve">Гнесио распрямляется и вытирается полотенцем. </w:t>
        <w:br/>
        <w:br/>
        <w:t xml:space="preserve">ГНЕСИО (продолжая): "Клуба уже несколько месяцев крутится вокруг меня, уговаривает меня избавиться от свиньи". </w:t>
        <w:br/>
        <w:br/>
        <w:t xml:space="preserve">Он отдает полотенце жене и подходит к столу. </w:t>
        <w:br/>
        <w:br/>
        <w:t xml:space="preserve">ГНЕСИО: "Он нашел покупателя. В городе". </w:t>
        <w:br/>
        <w:br/>
        <w:t xml:space="preserve">Он берет немецкий автоматический пистолет, затем вставляет в него патроны и проверяет безопасность оружия. Манка отбирает у него пистолет и кладет его назад. </w:t>
        <w:br/>
        <w:br/>
        <w:t xml:space="preserve">МАНКА: "Не делай этого". </w:t>
        <w:br/>
        <w:br/>
        <w:t xml:space="preserve">Они обнимаются. </w:t>
        <w:br/>
        <w:br/>
      </w:r>
      <w:r>
        <w:rPr>
          <w:b/>
          <w:bCs/>
          <w:color w:val="000080"/>
        </w:rPr>
        <w:t>СЦЕНА: ДОМ ГНЕСИО, НОЧЬ.</w:t>
      </w:r>
      <w:r>
        <w:rPr>
          <w:color w:val="000080"/>
        </w:rPr>
        <w:t xml:space="preserve"> </w:t>
        <w:br/>
        <w:br/>
        <w:t xml:space="preserve">Свинья спит на деревянном полу. Владек, Ромек и Толо сидят перед ней. Владек передает Ромеку свечу. </w:t>
        <w:br/>
        <w:br/>
        <w:t xml:space="preserve">ВЛАДЕК: "Давай, Ромек, все, что тебе нужно - просто сильно толкнуть ее в живот". </w:t>
        <w:br/>
        <w:br/>
        <w:t xml:space="preserve">Толо забирает свечку у Ромека и садится в паре футов сзади от свиньи. Ромек встает на колени рядом с ней. </w:t>
        <w:br/>
        <w:br/>
        <w:t xml:space="preserve">ВЛАДЕК: "Готов? Поехали!" </w:t>
        <w:br/>
        <w:br/>
        <w:t xml:space="preserve">Ромек аккуратно толкает свинью в живот. </w:t>
        <w:br/>
        <w:br/>
        <w:t xml:space="preserve">ВЛАДЕК: "Сильнее!" </w:t>
        <w:br/>
        <w:br/>
        <w:t xml:space="preserve">Еще один толчок, на этот раз сильнее. </w:t>
        <w:br/>
        <w:br/>
        <w:t xml:space="preserve">ВЛАДЕК (со смехом): "Еще сильнее!" </w:t>
        <w:br/>
        <w:br/>
        <w:t xml:space="preserve">На этот раз свинья с характерным звуком испускает газы, и пламя от свечи на секунду превращается в огненный шар. Владек и Толо падают на пол от смеха, потом к ним присоединяется и Ромек. </w:t>
        <w:br/>
        <w:br/>
      </w:r>
      <w:r>
        <w:rPr>
          <w:b/>
          <w:bCs/>
          <w:color w:val="000080"/>
        </w:rPr>
        <w:t>СЦЕНА: ЧЕРДАК, НОЧЬ.</w:t>
      </w:r>
      <w:r>
        <w:rPr>
          <w:color w:val="000080"/>
        </w:rPr>
        <w:t xml:space="preserve"> </w:t>
        <w:br/>
        <w:br/>
        <w:t xml:space="preserve">Ромек и Толо лежат рядом на полу, прислушиваясь к тому, что происходит внизу. </w:t>
        <w:br/>
        <w:br/>
        <w:t xml:space="preserve">ТОЛО: "Сегодня у нее просто страшный кошмар!" </w:t>
        <w:br/>
        <w:br/>
        <w:t xml:space="preserve">ТОЛО (подражая звукам, доносящимся снизу): "Ооо, ааа! О нееет! О дааа!" </w:t>
        <w:br/>
        <w:br/>
        <w:t xml:space="preserve">Владек, сидящий рядом, тычет Толо палкой. </w:t>
        <w:br/>
        <w:br/>
        <w:t xml:space="preserve">ВЛАДЕК (недовольно): "Ну ты, потише!" </w:t>
        <w:br/>
        <w:br/>
        <w:t xml:space="preserve">ТОЛО: "О неееет!" </w:t>
        <w:br/>
        <w:br/>
        <w:t xml:space="preserve">Ромек поднимает голову и смотрит на Толо с усмешкой. Кажется, он понимает, что происходит внизу. Толо, похоже, ничего не понимает. </w:t>
        <w:br/>
        <w:br/>
      </w:r>
      <w:r>
        <w:rPr>
          <w:b/>
          <w:bCs/>
          <w:color w:val="000080"/>
        </w:rPr>
        <w:t>СЦЕНА: ДЕРЕВЕНСКИЙ ДВОР, НОЧЬ.</w:t>
      </w:r>
      <w:r>
        <w:rPr>
          <w:color w:val="000080"/>
        </w:rPr>
        <w:t xml:space="preserve"> </w:t>
        <w:br/>
        <w:br/>
        <w:t xml:space="preserve">Свинья визжит, запутавшись в сетке. Клуба запихивает ее в повозку. </w:t>
        <w:br/>
        <w:br/>
      </w:r>
      <w:r>
        <w:rPr>
          <w:b/>
          <w:bCs/>
          <w:color w:val="000080"/>
        </w:rPr>
        <w:t>СЦЕНА: ОКНО ЧЕРДАКА, ВИД СНАРУЖИ. НОЧЬ.</w:t>
      </w:r>
      <w:r>
        <w:rPr>
          <w:color w:val="000080"/>
        </w:rPr>
        <w:t xml:space="preserve"> </w:t>
        <w:br/>
        <w:br/>
        <w:t xml:space="preserve">Ромек и Толо смотрят вниз на то, как их хрюкающего друга отправляют в последний путь. Владек подходит к окну и отталкивает локтем Ромека, чтобы самому рассмотреть происходящее. </w:t>
        <w:br/>
        <w:br/>
      </w:r>
      <w:r>
        <w:rPr>
          <w:b/>
          <w:bCs/>
          <w:color w:val="000080"/>
        </w:rPr>
        <w:t>СЦЕНА: ДЕРЕВЕНСКИЙ ДВОР, НОЧЬ.</w:t>
      </w:r>
      <w:r>
        <w:rPr>
          <w:color w:val="000080"/>
        </w:rPr>
        <w:t xml:space="preserve"> </w:t>
        <w:br/>
        <w:br/>
        <w:t xml:space="preserve">Гнесио и Клуба погружают свинью в повозку. Клуба смотрит наверх и замечает детей в окне. </w:t>
        <w:br/>
        <w:br/>
        <w:t xml:space="preserve">КЛУБА: "Пошли!" </w:t>
        <w:br/>
        <w:br/>
        <w:t xml:space="preserve">ГНЕСИО (Манке): "Я вернусь к утру". </w:t>
        <w:br/>
        <w:br/>
        <w:t xml:space="preserve">РОМЕК (за кадром): "Господин Лайпа был моим дедушкой. Он готов был сделать все, что угодно для семьи". </w:t>
        <w:br/>
        <w:br/>
        <w:t xml:space="preserve">Гнесио садится спереди, а Клуба устраивается рядом со свиньей. </w:t>
        <w:br/>
        <w:br/>
        <w:t xml:space="preserve">МАНКА: "Будь осторожен!" </w:t>
        <w:br/>
        <w:br/>
        <w:t xml:space="preserve">ГНЕСИО: "Буду". </w:t>
        <w:br/>
        <w:br/>
        <w:t xml:space="preserve">Он обнимает Манку. </w:t>
        <w:br/>
        <w:br/>
        <w:t xml:space="preserve">ГНЕСИО: "Но!" </w:t>
        <w:br/>
        <w:br/>
        <w:t xml:space="preserve">Повозка уезжает со двора. Манка провожает ее взглядом. </w:t>
        <w:br/>
        <w:br/>
      </w:r>
      <w:r>
        <w:rPr>
          <w:b/>
          <w:bCs/>
          <w:color w:val="000080"/>
        </w:rPr>
        <w:t>СЦЕНА: ДЕРЕВНЯ, ДЕНЬ.</w:t>
      </w:r>
      <w:r>
        <w:rPr>
          <w:color w:val="000080"/>
        </w:rPr>
        <w:t xml:space="preserve"> </w:t>
        <w:br/>
        <w:br/>
        <w:t xml:space="preserve">Гроза. Раскаты грома разрывают небо, покрытое плотными облаками. </w:t>
        <w:br/>
        <w:br/>
      </w:r>
      <w:r>
        <w:rPr>
          <w:b/>
          <w:bCs/>
          <w:color w:val="000080"/>
        </w:rPr>
        <w:t>СЦЕНА: ДЕРЕВЕНСКИЙ ДВОР, ДЕНЬ.</w:t>
      </w:r>
      <w:r>
        <w:rPr>
          <w:color w:val="000080"/>
        </w:rPr>
        <w:t xml:space="preserve"> </w:t>
        <w:br/>
        <w:br/>
        <w:t xml:space="preserve">Манка и дети бегут навстречу вернувшейся повозке. Идет дождь. В повозке лежит безжизненное тело Гнесио, на рубашке видно бурое пятно. Клуба стоит рядом с повозкой. Манка останавливается, как вкопанная, рядом стоят дети, включая Марию. Подходит семья Клубы. </w:t>
        <w:br/>
        <w:br/>
        <w:t xml:space="preserve">МАНКА: "Очнись! Очнись!" </w:t>
        <w:br/>
        <w:br/>
        <w:t xml:space="preserve">Она проходит мимо Клубы, подходит к повозке и начинает вытаскивать из нее тело. </w:t>
        <w:br/>
        <w:br/>
        <w:t xml:space="preserve">МАНКА: "Очнись же!" </w:t>
        <w:br/>
        <w:br/>
        <w:t xml:space="preserve">Тяжело дыша, она вытаскивает тело Гнесио, которое падает на землю. Мария и Ромек взирают на происходящее с ужасом. </w:t>
        <w:br/>
        <w:br/>
        <w:t xml:space="preserve">МАНКА: "О боже, очнись! Очнись!" </w:t>
        <w:br/>
        <w:br/>
        <w:t xml:space="preserve">Она тщетно трясет его за руку. Толо подбегает к матери. </w:t>
        <w:br/>
        <w:br/>
        <w:t xml:space="preserve">МАНКА: "Дети, оставьте меня!" </w:t>
        <w:br/>
        <w:br/>
        <w:t xml:space="preserve">ТОЛО: "Мама, пошли". </w:t>
        <w:br/>
        <w:br/>
        <w:t xml:space="preserve">МАНКА: "Нет!" </w:t>
        <w:br/>
        <w:br/>
        <w:t xml:space="preserve">ТОЛО: "Мама, пошли!" </w:t>
        <w:br/>
        <w:br/>
        <w:t xml:space="preserve">МАНКА: "Нет!!" </w:t>
        <w:br/>
        <w:br/>
        <w:t xml:space="preserve">Она отталкивает Толо, и он отступает к другим детям. </w:t>
        <w:br/>
        <w:br/>
        <w:t xml:space="preserve">КЛУБА: "Я… я не знаю, как это случилось. Гнесио остался с человеком, который покупал свинью. Я прождал два часа. Потом я решил вернуться и посмотреть, что происходит, но люди сказали мне, что немцы недавно застрелили кого-то. Я нашел его в канаве. Потом я привез его сюда. Это все, что я знаю". </w:t>
        <w:br/>
        <w:br/>
        <w:t xml:space="preserve">Обезумевшая от горя Манка шарит по карманам Гнесио, затем снимает с него ботинки. </w:t>
        <w:br/>
        <w:br/>
        <w:t xml:space="preserve">МАНКА: "А что с деньгами? Где деньги?" </w:t>
        <w:br/>
        <w:br/>
        <w:t xml:space="preserve">КЛУБА: "Я проверил. У него при себе ничего не было". </w:t>
        <w:br/>
        <w:br/>
        <w:t xml:space="preserve">Толо сидит рядом с матерью и гладит ее волосы. Но он снова отходит, когда Манка возобновляет тщетные попытки поднять мертвого мужа. </w:t>
        <w:br/>
        <w:br/>
        <w:t xml:space="preserve">МАНКА: "Очнись! Да очнись же!! Ты, глупый идиот, вставай немедленно!!!" </w:t>
        <w:br/>
        <w:br/>
        <w:t xml:space="preserve">Наконец она сдается и падает на мокрую землю. Ее сотрясают рыдания. Толо подходит к ней и обнимает ее. Она прижимает сына к себе, продолжая плакать. Ромек стоит один под дождем. Мария прижимает к себе ошеломленного Владека. </w:t>
        <w:br/>
        <w:br/>
      </w:r>
      <w:r>
        <w:rPr>
          <w:b/>
          <w:bCs/>
          <w:color w:val="000080"/>
        </w:rPr>
        <w:t>СЦЕНА: ЦЕРКОВЬ, ДЕНЬ.</w:t>
      </w:r>
      <w:r>
        <w:rPr>
          <w:color w:val="000080"/>
        </w:rPr>
        <w:t xml:space="preserve"> </w:t>
        <w:br/>
        <w:br/>
        <w:t xml:space="preserve">Гнесио лежит в открытом гробу. На скамьях, поставленных вдоль нефа, сидит семья Лайпа и его друзья, все одеты в траурные одеяния. Входит Клуба с женой. </w:t>
        <w:br/>
        <w:br/>
        <w:t xml:space="preserve">КЛУБА: "Хвала Господу" (крестится). </w:t>
        <w:br/>
        <w:br/>
        <w:t xml:space="preserve">ПРИСУТСТВУЮЩИЕ (вместе): "Хвала Господу". </w:t>
        <w:br/>
        <w:br/>
        <w:t xml:space="preserve">Мария смотрит на Владека. У нее на коленях сидит Толо, уставившись на Ромека. Манка встает со своего места и подсаживается к Ромеку. Она смотрит на него очень серьезно. </w:t>
        <w:br/>
        <w:br/>
        <w:t xml:space="preserve">МАНКА: "Заботься о Толо. Он так тебя любит". </w:t>
        <w:br/>
        <w:br/>
      </w:r>
      <w:r>
        <w:rPr>
          <w:b/>
          <w:bCs/>
          <w:color w:val="000080"/>
        </w:rPr>
        <w:t>СЦЕНА: ДОРОГА НА КЛАДБИЩЕ, ДЕНЬ.</w:t>
      </w:r>
      <w:r>
        <w:rPr>
          <w:color w:val="000080"/>
        </w:rPr>
        <w:t xml:space="preserve"> </w:t>
        <w:br/>
        <w:br/>
        <w:t xml:space="preserve">Похоронная процессия идет за повозкой, гроб с телом Гнесио несут на руках. Манка идет впереди, рыдая. Толо пробегает через толпу идущих и обнимает мать. </w:t>
        <w:br/>
        <w:br/>
        <w:t xml:space="preserve">РОМЕК (голос за кадром): </w:t>
      </w:r>
      <w:r>
        <w:rPr>
          <w:i/>
          <w:iCs/>
          <w:color w:val="000080"/>
        </w:rPr>
        <w:t>"Толо успокоил мать, но он так и не проронил ни одной слезинки. Зато потом, в ночь после похорон, произошло очень странное событие".</w:t>
      </w:r>
      <w:r>
        <w:rPr>
          <w:color w:val="000080"/>
        </w:rPr>
        <w:t xml:space="preserve"> </w:t>
        <w:br/>
        <w:br/>
      </w:r>
      <w:r>
        <w:rPr>
          <w:b/>
          <w:bCs/>
          <w:color w:val="000080"/>
        </w:rPr>
        <w:t xml:space="preserve">СЦЕНА: ДЕРЕВЕНСКИЙ ДВОР, У КОЛОДЦА, НОЧЬ. </w:t>
      </w:r>
      <w:r>
        <w:rPr>
          <w:color w:val="000080"/>
        </w:rPr>
        <w:br/>
        <w:br/>
        <w:t xml:space="preserve">Дождь льет как из ведра. Гремит гром. Толо, совершенно голый, прыгает вокруг колодца, машет руками и визжит. Ромек выбегает на улицу и пытается поймать Толо. </w:t>
        <w:br/>
        <w:br/>
        <w:t xml:space="preserve">РОМЕК: "Толо! Что ты делаешь?" </w:t>
        <w:br/>
        <w:br/>
        <w:t xml:space="preserve">Ромек хватает Толо, но тот сопротивляется, кричит и наконец вырывается. Ромек с трудом держится на ногах в скользкой от дождя грязи. </w:t>
        <w:br/>
        <w:br/>
        <w:t xml:space="preserve">РОМЕК: "Толо! Толо, ради Бога! Толо!" </w:t>
        <w:br/>
        <w:br/>
        <w:t xml:space="preserve">ТОЛО: "Отстань от меняяяя!!" </w:t>
        <w:br/>
        <w:br/>
        <w:t xml:space="preserve">РОМЕК: "Толо, прекрати!" </w:t>
        <w:br/>
        <w:br/>
        <w:t xml:space="preserve">ТОЛО: "Нет!" </w:t>
        <w:br/>
        <w:br/>
        <w:t xml:space="preserve">Владек подбегает помочь. </w:t>
        <w:br/>
        <w:br/>
        <w:t xml:space="preserve">ВЛАДЕК (злобно): "Толо, ты спятил?!" </w:t>
        <w:br/>
        <w:br/>
        <w:t xml:space="preserve">ТОЛО: "Оставьте меня! Я делаю свои иисусовские упражнения!" </w:t>
        <w:br/>
        <w:br/>
        <w:t xml:space="preserve">Двое старших мальчиков пытаются схватить мокрого ребенка. Он падает на спину и Владек пытается удержать его. </w:t>
        <w:br/>
        <w:br/>
        <w:t xml:space="preserve">РОМЕК: "Толо…" </w:t>
        <w:br/>
        <w:br/>
        <w:t xml:space="preserve">ТОЛО: "Вон!! Отстаньте от меня!" </w:t>
        <w:br/>
        <w:br/>
        <w:t xml:space="preserve">ВЛАДЕК: "Прекрати эти игры!" </w:t>
        <w:br/>
        <w:br/>
        <w:t xml:space="preserve">Толо поднимается, уворачивается от Ромека и Владека и выбегает со двора через ворота. Старшие мальчики бросаются за ним. </w:t>
        <w:br/>
        <w:br/>
        <w:t xml:space="preserve">РОМЕК: "Толо!.." </w:t>
        <w:br/>
        <w:br/>
        <w:t xml:space="preserve">ВЛАДЕК: "Толо, ты опять простудишься!" </w:t>
        <w:br/>
        <w:br/>
      </w:r>
      <w:r>
        <w:rPr>
          <w:b/>
          <w:bCs/>
          <w:color w:val="000080"/>
        </w:rPr>
        <w:t>СЦЕНА: ДОМ ГНЕСИО, НОЧЬ.</w:t>
      </w:r>
      <w:r>
        <w:rPr>
          <w:color w:val="000080"/>
        </w:rPr>
        <w:t xml:space="preserve"> </w:t>
        <w:br/>
        <w:br/>
        <w:t xml:space="preserve">В дом вбегает Владек, со злостью пинает пустое ведро. На шум из кухни прибегает Манка, запахивая на ходу шаль. Она смотрит на дверь. Ромек вталкивает Толо в дом. </w:t>
        <w:br/>
        <w:br/>
        <w:t xml:space="preserve">МАНКА: "Ромек, что происходит?" </w:t>
        <w:br/>
        <w:br/>
        <w:t xml:space="preserve">Манка снимает шаль, забирает мокрого ребенка у Ромека и закутывает его. </w:t>
        <w:br/>
        <w:br/>
        <w:t xml:space="preserve">МАНКА (со злостью): "Что ты с ним сделал?" </w:t>
        <w:br/>
        <w:br/>
        <w:t xml:space="preserve">РОМЕК: "Он бегал под дождем". </w:t>
        <w:br/>
        <w:br/>
        <w:t xml:space="preserve">МАНКА: "Почему ты позволил ему?" </w:t>
        <w:br/>
        <w:br/>
        <w:t xml:space="preserve">РОМЕК: "Я не позволял ему". </w:t>
        <w:br/>
        <w:br/>
        <w:t xml:space="preserve">МАНКА: "Что?!" </w:t>
        <w:br/>
        <w:br/>
        <w:t xml:space="preserve">РОМЕК: "Я вышел, чтобы привести его". </w:t>
        <w:br/>
        <w:br/>
        <w:t xml:space="preserve">МАНКА: "Что? Я же просила тебя присматривать за ним!" </w:t>
        <w:br/>
        <w:br/>
        <w:t xml:space="preserve">РОМЕК: "Я присматривал!" </w:t>
        <w:br/>
        <w:br/>
        <w:t xml:space="preserve">МАНКА: "Это было единственное, о чем я тебя просила… Ему нельзя бегать под холодным дождем. Убирайся!" </w:t>
        <w:br/>
        <w:br/>
        <w:t xml:space="preserve">Ромек выглядит сильно расстроенным из-за того, что Манка так с ним обошлась. Толо вырывается из рук матери и пытается защитить Ромека. </w:t>
        <w:br/>
        <w:br/>
        <w:t xml:space="preserve">ТОЛО: "Он ничего плохого не сделал! Это был я, это я виноват!" </w:t>
        <w:br/>
        <w:br/>
        <w:t xml:space="preserve">МАНКА: "Я сказала - убирайся!! Вон отсюда!" </w:t>
        <w:br/>
        <w:br/>
        <w:t xml:space="preserve">Она указывает на дверь. </w:t>
        <w:br/>
        <w:br/>
        <w:t xml:space="preserve">ТОЛО (сквозь слезы): "Ромек, не уходи!" </w:t>
        <w:br/>
        <w:br/>
        <w:t xml:space="preserve">Ромек испуганно разворачивается и выбегает из дома под дождь. </w:t>
        <w:br/>
        <w:br/>
        <w:t xml:space="preserve">ТОЛО: "Нет, Ромек, не уходи! Останови его!" </w:t>
        <w:br/>
        <w:br/>
        <w:t xml:space="preserve">Манка обнимает Толо и целует его. </w:t>
        <w:br/>
        <w:br/>
        <w:t xml:space="preserve">МАНКА: "Бедный мальчик, ты же опять заболеешь…" </w:t>
        <w:br/>
        <w:br/>
        <w:t xml:space="preserve">Она идет на кухню с Толо на руках. </w:t>
        <w:br/>
        <w:br/>
      </w:r>
      <w:r>
        <w:rPr>
          <w:b/>
          <w:bCs/>
          <w:color w:val="000080"/>
        </w:rPr>
        <w:t>СЦЕНА: ДЕРЕВЕНСКАЯ УЛИЦА, НОЧЬ.</w:t>
      </w:r>
      <w:r>
        <w:rPr>
          <w:color w:val="000080"/>
        </w:rPr>
        <w:t xml:space="preserve"> </w:t>
        <w:br/>
        <w:br/>
        <w:t xml:space="preserve">Ромек бежит по лужам, выглядя очень расстроенным. </w:t>
        <w:br/>
        <w:br/>
        <w:t xml:space="preserve">РОМЕК (громко): "Черт возьми! И где же теперь мой новый дом?" </w:t>
        <w:br/>
        <w:br/>
      </w:r>
      <w:r>
        <w:rPr>
          <w:b/>
          <w:bCs/>
          <w:color w:val="000080"/>
        </w:rPr>
        <w:t>СЦЕНА: ДОМ МАРИИ, НОЧЬ.</w:t>
      </w:r>
      <w:r>
        <w:rPr>
          <w:color w:val="000080"/>
        </w:rPr>
        <w:t xml:space="preserve"> </w:t>
        <w:br/>
        <w:br/>
        <w:t xml:space="preserve">На пороге стоит Ромек. </w:t>
        <w:br/>
        <w:br/>
        <w:t xml:space="preserve">МАРИЯ: "В чем дело?" </w:t>
        <w:br/>
        <w:br/>
        <w:t xml:space="preserve">Она впускает насквозь промокшего Ромека в дом. </w:t>
        <w:br/>
        <w:br/>
        <w:t xml:space="preserve">МАРИЯ: "Это что, Владек сделал с тобой что-то?" </w:t>
        <w:br/>
        <w:br/>
        <w:t xml:space="preserve">РОМЕК: "Меня выгнали". </w:t>
        <w:br/>
        <w:br/>
        <w:t xml:space="preserve">БАБУШКА МАРИИ (из-за кадра): "Кто там?" </w:t>
        <w:br/>
        <w:br/>
        <w:t xml:space="preserve">Мария толкает Ромека в комнату. </w:t>
        <w:br/>
        <w:br/>
        <w:t xml:space="preserve">МАРИЯ (шепотом): "Не волнуйся, она плохо видит". </w:t>
        <w:br/>
        <w:br/>
        <w:t xml:space="preserve">БАБУШКА МАРИИ: "Иди сюда, мальчик". </w:t>
        <w:br/>
        <w:br/>
        <w:t xml:space="preserve">За окном гремит гром. Ромек подходит к кровати, на которой на старом соломенном матрасе лежит бабушка Марии. </w:t>
        <w:br/>
        <w:br/>
        <w:t xml:space="preserve">БАБУШКА МАРИИ: "Ближе!" </w:t>
        <w:br/>
        <w:br/>
        <w:t xml:space="preserve">Бабушка протягивает ему руку. Ромек в ответ протягивает свою, и женщина сжимает его пальцы в ладони. </w:t>
        <w:br/>
        <w:br/>
        <w:t xml:space="preserve">БАБУШКА МАРИИ: "Городской мальчик! Все ясно." </w:t>
        <w:br/>
        <w:br/>
        <w:t xml:space="preserve">Удостоверившись, что гость не представляет никакой угрозы, она засыпает. Мария забирается в кровать рядом с бабушкой. </w:t>
        <w:br/>
        <w:br/>
        <w:t xml:space="preserve">МАРИЯ (шепчет): "Ложись рядом". </w:t>
        <w:br/>
        <w:br/>
        <w:t xml:space="preserve">Ромек несколько секунд колеблется, затем снимает обувь и ложится рядом с Марией. Она придвигается ближе и касается щеки Ромека. </w:t>
        <w:br/>
        <w:br/>
        <w:t xml:space="preserve">МАРИЯ (шепотом): "Ты такой мокрый!" </w:t>
        <w:br/>
        <w:br/>
        <w:t xml:space="preserve">Бабушка поворачивается во сне. Мария бросает взгляд в ее сторону, затем поворачивается к Ромеку. Тот вздыхает и закрывает глаза. </w:t>
        <w:br/>
        <w:br/>
        <w:t xml:space="preserve">РОМЕК (за кадром): </w:t>
      </w:r>
      <w:r>
        <w:rPr>
          <w:i/>
          <w:iCs/>
          <w:color w:val="000080"/>
        </w:rPr>
        <w:t>"Рядом с Марией я чувствовал себя намного спокойнее, а еще…"</w:t>
      </w:r>
      <w:r>
        <w:rPr>
          <w:color w:val="000080"/>
        </w:rPr>
        <w:t xml:space="preserve"> </w:t>
        <w:br/>
        <w:br/>
        <w:t xml:space="preserve">МАРИЯ: "Посмотри на меня". </w:t>
        <w:br/>
        <w:br/>
        <w:t xml:space="preserve">РОМЕК (за кадром): </w:t>
      </w:r>
      <w:r>
        <w:rPr>
          <w:i/>
          <w:iCs/>
          <w:color w:val="000080"/>
        </w:rPr>
        <w:t>"…а еще мне нравилось, как от нее пахло клубникой. Мне вспомнилась мама".</w:t>
      </w:r>
      <w:r>
        <w:rPr>
          <w:color w:val="000080"/>
        </w:rPr>
        <w:t xml:space="preserve"> </w:t>
        <w:br/>
        <w:br/>
        <w:t xml:space="preserve">Мария улыбается и прикасается щекой к мокрой голове Ромека. </w:t>
        <w:br/>
        <w:br/>
      </w:r>
      <w:r>
        <w:rPr>
          <w:b/>
          <w:bCs/>
          <w:color w:val="000080"/>
        </w:rPr>
        <w:t>СЦЕНА: ДЕРЕВНЯ, ДЕНЬ.</w:t>
      </w:r>
      <w:r>
        <w:rPr>
          <w:color w:val="000080"/>
        </w:rPr>
        <w:t xml:space="preserve"> </w:t>
        <w:br/>
        <w:br/>
        <w:t xml:space="preserve">Кричат петухи. На горизонте встает солнце. </w:t>
        <w:br/>
        <w:br/>
      </w:r>
      <w:r>
        <w:rPr>
          <w:b/>
          <w:bCs/>
          <w:color w:val="000080"/>
        </w:rPr>
        <w:t>СЦЕНА: ДОМ МАРИИ, ДЕНЬ.</w:t>
      </w:r>
      <w:r>
        <w:rPr>
          <w:color w:val="000080"/>
        </w:rPr>
        <w:t xml:space="preserve"> </w:t>
        <w:br/>
        <w:br/>
        <w:t xml:space="preserve">Мария засовывает большую металлическую ложку в котел, стоящий в печи. Она пробует содержимое, затем передает ложку Ромеку. Тот обжигается. </w:t>
        <w:br/>
        <w:br/>
      </w:r>
      <w:r>
        <w:rPr>
          <w:b/>
          <w:bCs/>
          <w:color w:val="000080"/>
        </w:rPr>
        <w:t>СЦЕНА: ЛЕС, ДЕНЬ.</w:t>
      </w:r>
      <w:r>
        <w:rPr>
          <w:color w:val="000080"/>
        </w:rPr>
        <w:t xml:space="preserve"> </w:t>
        <w:br/>
        <w:br/>
        <w:t xml:space="preserve">Владек бежит между деревьев по направлению к дому Марии. </w:t>
        <w:br/>
        <w:br/>
      </w:r>
      <w:r>
        <w:rPr>
          <w:b/>
          <w:bCs/>
          <w:color w:val="000080"/>
        </w:rPr>
        <w:t>СЦЕНА: ДОМ МАРИИ, ДЕНЬ.</w:t>
      </w:r>
      <w:r>
        <w:rPr>
          <w:color w:val="000080"/>
        </w:rPr>
        <w:t xml:space="preserve"> </w:t>
        <w:br/>
        <w:br/>
        <w:t xml:space="preserve">Ромек слышит, как к дому подбегает Владек. Он подходит к окну, выглядывает, затем резко прижимается к стене рядом с окном. </w:t>
        <w:br/>
        <w:br/>
        <w:t xml:space="preserve">РОМЕК (шепотом): "Это Владек!" </w:t>
        <w:br/>
        <w:br/>
        <w:t xml:space="preserve">Мария подходит к окну. </w:t>
        <w:br/>
        <w:br/>
        <w:t xml:space="preserve">МАРИЯ (шепотом): "Все нормально. Я поговорю с ним". </w:t>
        <w:br/>
        <w:br/>
      </w:r>
      <w:r>
        <w:rPr>
          <w:b/>
          <w:bCs/>
          <w:color w:val="000080"/>
        </w:rPr>
        <w:t>СЦЕНА: ОКНО В ДОМЕ МАРИИ, ДЕНЬ.</w:t>
      </w:r>
      <w:r>
        <w:rPr>
          <w:color w:val="000080"/>
        </w:rPr>
        <w:t xml:space="preserve"> </w:t>
        <w:br/>
        <w:br/>
        <w:t xml:space="preserve">Владек подбегает к окну. Из окна выглядывает Мария. </w:t>
        <w:br/>
        <w:br/>
        <w:t xml:space="preserve">МАРИЯ (холодно): "Что тебе надо?" </w:t>
        <w:br/>
        <w:br/>
        <w:t xml:space="preserve">ВЛАДЕК: "Я хочу поговорить с Ромеком". </w:t>
        <w:br/>
        <w:br/>
        <w:t xml:space="preserve">МАРИЯ: "Ромека здесь нет". </w:t>
        <w:br/>
        <w:br/>
        <w:t xml:space="preserve">Владек видит отражение Ромека в стекле. Он обращается к отражению. </w:t>
        <w:br/>
        <w:br/>
        <w:t xml:space="preserve">ВЛАДЕК: "Ромек? Толо очень болен. Он хочет, чтобы ты вернулся. Он хочет, чтобы все наши собрались". </w:t>
        <w:br/>
        <w:br/>
        <w:t xml:space="preserve">Мария следит за взглядом Владека и замечает, что Ромека прекрасно видно в отражении. Она начинает закрывать окно. Владек повышает голос и старается рассмотреть Ромека. </w:t>
        <w:br/>
        <w:br/>
        <w:t xml:space="preserve">ВЛАДЕК: "Он очень хотел, чтобы ты пришел. Он специально просил тебя позвать! Ромек! Ромек!!!" </w:t>
        <w:br/>
        <w:br/>
      </w:r>
      <w:r>
        <w:rPr>
          <w:b/>
          <w:bCs/>
          <w:color w:val="000080"/>
        </w:rPr>
        <w:t>СЦЕНА: ДОМ ГНЕСИО, ДЕНЬ.</w:t>
      </w:r>
      <w:r>
        <w:rPr>
          <w:color w:val="000080"/>
        </w:rPr>
        <w:t xml:space="preserve"> </w:t>
        <w:br/>
        <w:br/>
        <w:t xml:space="preserve">Толо лежит в кровати, рядом сидит Манка и смотрит ему в глаза. Рядом сидят Владек и Пайра, в дверях стоит Мария. </w:t>
        <w:br/>
        <w:br/>
        <w:t xml:space="preserve">ТОЛО: "Мама, выйди". </w:t>
        <w:br/>
        <w:br/>
        <w:t xml:space="preserve">МАНКА: "Что?" </w:t>
        <w:br/>
        <w:br/>
        <w:t xml:space="preserve">ТОЛО: "Мама, пожалуйста". </w:t>
        <w:br/>
        <w:br/>
        <w:t xml:space="preserve">Манка понимает, что Толо хочет поговорить с другими детьми. Он целует его пальцы и уходит. Становится видно, что рядом с Марией стоит Ромек. </w:t>
        <w:br/>
        <w:br/>
        <w:t xml:space="preserve">МАНКА: "Ромек?" </w:t>
        <w:br/>
        <w:br/>
        <w:t xml:space="preserve">Проходя рядом с Ромеком, она кладет ему руку на плечо. </w:t>
        <w:br/>
        <w:br/>
        <w:t xml:space="preserve">МАНКА: "Прости меня". </w:t>
        <w:br/>
        <w:br/>
        <w:t xml:space="preserve">Манка гладит его по волосам. Ромек провожает ее взглядом, в котором видна надежда. Дети собираются вокруг постели Толо. </w:t>
        <w:br/>
        <w:br/>
        <w:t xml:space="preserve">ТОЛО (хриплым голосом): "У меня есть план. Вы все в нем участвуете. Сегодня будет особенная ночь". </w:t>
        <w:br/>
        <w:br/>
        <w:t xml:space="preserve">Толо начинает резко кашлять. Владек смотрит на него с нежностью. </w:t>
        <w:br/>
        <w:br/>
        <w:t xml:space="preserve">ВЛАДЕК: "Что за особенная ночь?" </w:t>
        <w:br/>
        <w:br/>
        <w:t xml:space="preserve">ТОЛО: "Я собираюсь всю ночь провисеть на большом дереве. И я хочу, чтобы они все вернулись". </w:t>
        <w:br/>
        <w:br/>
        <w:t xml:space="preserve">ВЛАДЕК "Кто?" </w:t>
        <w:br/>
        <w:br/>
        <w:t xml:space="preserve">ТОЛО: "Все". </w:t>
        <w:br/>
        <w:br/>
        <w:t xml:space="preserve">ВЛАДЕК: "Кто, Толо?" </w:t>
        <w:br/>
        <w:br/>
        <w:t xml:space="preserve">ТОЛО: "Папа и твои…" (глядя на Марию) "…и твои тоже, Ромек. Мы примем ванну вместе". </w:t>
        <w:br/>
        <w:br/>
        <w:t xml:space="preserve">РОМЕК: "Примем крещение?" </w:t>
        <w:br/>
        <w:br/>
        <w:t xml:space="preserve">ТОЛО: "Примем крещение все вместе, чтобы приготовиться…" </w:t>
        <w:br/>
        <w:br/>
        <w:t xml:space="preserve">Ромек берет Толо за руку. </w:t>
        <w:br/>
        <w:br/>
        <w:t xml:space="preserve">ТОЛО: "Теперь каждый должен пообещать". </w:t>
        <w:br/>
        <w:br/>
        <w:t xml:space="preserve">МАРИЯ: "Обещаю, Толо". </w:t>
        <w:br/>
        <w:br/>
        <w:t xml:space="preserve">РОМЕК: "Я обещаю, Толо". </w:t>
        <w:br/>
        <w:br/>
        <w:t xml:space="preserve">ВЛАДЕК: "Обещаю, Толо". </w:t>
        <w:br/>
        <w:br/>
      </w:r>
      <w:r>
        <w:rPr>
          <w:b/>
          <w:bCs/>
          <w:color w:val="000080"/>
        </w:rPr>
        <w:t>СЦЕНА: АМБАР, ДЕНЬ.</w:t>
      </w:r>
      <w:r>
        <w:rPr>
          <w:color w:val="000080"/>
        </w:rPr>
        <w:t xml:space="preserve"> </w:t>
        <w:br/>
        <w:br/>
        <w:t xml:space="preserve">Дети тащат ведро воды на сеновал. </w:t>
        <w:br/>
        <w:br/>
        <w:t xml:space="preserve">ПАЙРА: "Я не собираюсь окунаться туда!" </w:t>
        <w:br/>
        <w:br/>
        <w:t xml:space="preserve">МАРИЯ: "Ты должен. Ты пообещал Толо". </w:t>
        <w:br/>
        <w:br/>
        <w:t xml:space="preserve">Ромек встает на колени рядом с ведром и опускает туда голову. Толо, чтобы не простудиться еще сильнее, одет в шарф и вязаную шапочку. Когда Ромек поднимает голову, Толо целует его в макушку. </w:t>
        <w:br/>
        <w:br/>
        <w:t xml:space="preserve">ТОЛО: "Подожди снаружи". </w:t>
        <w:br/>
        <w:br/>
        <w:t xml:space="preserve">Следующий Пайра, у него на лице написано явное нежелание лезть с головой в ведро. </w:t>
        <w:br/>
        <w:br/>
        <w:t xml:space="preserve">ТОЛО: "Пожалуйста, Пайра". </w:t>
        <w:br/>
        <w:br/>
        <w:t xml:space="preserve">Владек со взглядом, не терпящим возражений, подталкивает Пайру в спину. Толо улыбается. Пайра встает на колени и окунает голову в ведро. </w:t>
        <w:br/>
        <w:br/>
        <w:t xml:space="preserve">ТОЛО: "Спасибо. Ты не нагнешься? Я должен поцеловать тебя". </w:t>
        <w:br/>
        <w:br/>
        <w:t xml:space="preserve">ПАЙРА: "О не-еет!" </w:t>
        <w:br/>
        <w:br/>
        <w:t xml:space="preserve">Он наклоняется и Толо целует его в голову. Следующими идут Владек и Мария. В конце Толо снимает с себя шапочку и шарф и сам окунается в ведро. В полумраке амбара кажется, что вокруг его мокрой головы светится нимб. </w:t>
        <w:br/>
        <w:br/>
        <w:t xml:space="preserve">ТОЛО: "Слушайте меня и запомните, что вы все опустили голову в ведро и теперь должны следовать за мной. Я собираюсь принять страдания за вас, но… я собираюсь сделать это лучше". </w:t>
        <w:br/>
        <w:br/>
        <w:t xml:space="preserve">Мария подходит к нему, улыбаясь. </w:t>
        <w:br/>
        <w:br/>
        <w:t xml:space="preserve">МАРИЯ: "Ты молодец, Толо". </w:t>
        <w:br/>
        <w:br/>
        <w:t xml:space="preserve">Толо улыбается, Мария целует его. </w:t>
        <w:br/>
        <w:br/>
      </w:r>
      <w:r>
        <w:rPr>
          <w:b/>
          <w:bCs/>
          <w:color w:val="000080"/>
        </w:rPr>
        <w:t>СЦЕНА: ДЕРЕВНЯ, НОЧЬ.</w:t>
      </w:r>
      <w:r>
        <w:rPr>
          <w:color w:val="000080"/>
        </w:rPr>
        <w:t xml:space="preserve"> </w:t>
        <w:br/>
        <w:br/>
        <w:t xml:space="preserve">Вдалеке гудит паровоз. Тепло одетый Робаль быстро идет к дому рядом со двором Лайпы. </w:t>
        <w:br/>
        <w:br/>
      </w:r>
      <w:r>
        <w:rPr>
          <w:b/>
          <w:bCs/>
          <w:color w:val="000080"/>
        </w:rPr>
        <w:t>СЦЕНА: ЧЕРДАК, НОЧЬ.</w:t>
      </w:r>
      <w:r>
        <w:rPr>
          <w:color w:val="000080"/>
        </w:rPr>
        <w:t xml:space="preserve"> </w:t>
        <w:br/>
        <w:br/>
        <w:t xml:space="preserve">Ромек смотрит из окна. </w:t>
        <w:br/>
        <w:br/>
        <w:t xml:space="preserve">РОМЕК: "Владек, подойди сюда". </w:t>
        <w:br/>
        <w:br/>
        <w:t xml:space="preserve">Владек встает рядом. </w:t>
        <w:br/>
        <w:br/>
        <w:t xml:space="preserve">РОМЕК: "Это Робаль. Он опять ходил к поездам". </w:t>
        <w:br/>
        <w:br/>
      </w:r>
      <w:r>
        <w:rPr>
          <w:b/>
          <w:bCs/>
          <w:color w:val="000080"/>
        </w:rPr>
        <w:t>СЦЕНА: ДЕРЕВНЯ, ДЕНЬ.</w:t>
      </w:r>
      <w:r>
        <w:rPr>
          <w:color w:val="000080"/>
        </w:rPr>
        <w:t xml:space="preserve"> </w:t>
        <w:br/>
        <w:br/>
        <w:t xml:space="preserve">Ярко светит солнце, кудахчут куры. </w:t>
        <w:br/>
        <w:br/>
        <w:t xml:space="preserve">РОМЕК (за кадром): </w:t>
      </w:r>
      <w:r>
        <w:rPr>
          <w:i/>
          <w:iCs/>
          <w:color w:val="000080"/>
        </w:rPr>
        <w:t>"Я знал, что следует избегать Клубу, но как мне было избегать его сыновей?"</w:t>
      </w:r>
      <w:r>
        <w:rPr>
          <w:color w:val="000080"/>
        </w:rPr>
        <w:t xml:space="preserve"> </w:t>
        <w:br/>
        <w:br/>
      </w:r>
      <w:r>
        <w:rPr>
          <w:b/>
          <w:bCs/>
          <w:color w:val="000080"/>
        </w:rPr>
        <w:t>СЦЕНА: АМБАР, ДЕНЬ.</w:t>
      </w:r>
      <w:r>
        <w:rPr>
          <w:color w:val="000080"/>
        </w:rPr>
        <w:t xml:space="preserve"> </w:t>
        <w:br/>
        <w:br/>
        <w:t xml:space="preserve">Пайра входит через большую дверь. Курицы начинают кудахтать. Пайра смотрит на сеновал, где сидят остальные дети. </w:t>
        <w:br/>
        <w:br/>
        <w:t xml:space="preserve">МАРИЯ: "Так, так, так. Господин Сильно Опоздавший Апостол!" </w:t>
        <w:br/>
        <w:br/>
        <w:t xml:space="preserve">Пайра взбирается наверх. </w:t>
        <w:br/>
        <w:br/>
        <w:t xml:space="preserve">ПАЙРА: "Я больше не намерен играть в эти игры. Робаль считает, что все это глупости. Глупости! Чего вы хотите добиться? Прекратить войну?" </w:t>
        <w:br/>
        <w:br/>
        <w:t xml:space="preserve">ТОЛО: "Но ты обещал!" </w:t>
        <w:br/>
        <w:br/>
        <w:t xml:space="preserve">Пайра слезает с сеновала. Толо смотрит на него сверху. </w:t>
        <w:br/>
        <w:br/>
        <w:t xml:space="preserve">ПАЙРА: "Ну хорошо, тогда сделай так, чтобы мой зуб снова вырос. Заставь его вырасти снова, давай!" </w:t>
        <w:br/>
        <w:br/>
        <w:t xml:space="preserve">ТОЛО: "Поднимись сюда". </w:t>
        <w:br/>
        <w:br/>
        <w:t xml:space="preserve">Пайра поднимается и садится рядом с Толо. </w:t>
        <w:br/>
        <w:br/>
        <w:t xml:space="preserve">ТОЛО: "Закрой глаза". </w:t>
        <w:br/>
        <w:br/>
        <w:t xml:space="preserve">Пайра закрывает глаза. Похоже, он старается поверить в происходящее. Толо делает какие-то магические жесты. </w:t>
        <w:br/>
        <w:br/>
        <w:t xml:space="preserve">ТОЛО: "Злой демон, который мешает зубу расти, убирайся!" </w:t>
        <w:br/>
        <w:br/>
        <w:t xml:space="preserve">Толо несильно бьет Пайру по лбу. Пайра пытается нащупать языком зуб. Владек замер и напряженно наблюдает за происходящим. </w:t>
        <w:br/>
        <w:br/>
        <w:t xml:space="preserve">ПАЙРА: "Ничего, ничего! Ха-ха-ха-ха! У него не получилось! Но это должно быть так просто!" </w:t>
        <w:br/>
        <w:br/>
        <w:t xml:space="preserve">Владек хватает сидящую на насесте курицу и швыряет ее в Пайру, который теряет равновесие и кубарем скатывается с сеновала. Затем он с трудом садится. </w:t>
        <w:br/>
        <w:br/>
        <w:t xml:space="preserve">ПАЙРА: "Вы сделали это специально, вы, жалкие карлики". </w:t>
        <w:br/>
        <w:br/>
        <w:t xml:space="preserve">Толо слезает с сеновала вместе с Владеком и Ромеком. Пайра встает и поворачивается к двери. </w:t>
        <w:br/>
        <w:br/>
        <w:t xml:space="preserve">ТОЛО: "Если ты сейчас уйдешь, ты не сможешь вернуться". </w:t>
        <w:br/>
        <w:br/>
        <w:t xml:space="preserve">Пайра выходит в дверь, затем подходит снаружи к окну и перевешивается через высокий подоконник. </w:t>
        <w:br/>
        <w:br/>
        <w:t xml:space="preserve">ПАЙРА: "Я ухожу! Робаль был прав. Кучка глупых детей, одна девчонка и сопливый еврей, играющие в Иисуса." </w:t>
        <w:br/>
        <w:br/>
        <w:t xml:space="preserve">Толо обвивает руками шею Пайры. </w:t>
        <w:br/>
        <w:br/>
        <w:t xml:space="preserve">ТОЛО: "Пайра, Пайра, не уходи! Я люблю тебя!" </w:t>
        <w:br/>
        <w:br/>
        <w:t xml:space="preserve">Пайра делает шаг назад, яростно пытаясь стряхнуть с себя Толо. </w:t>
        <w:br/>
        <w:br/>
        <w:t xml:space="preserve">ПАЙРА: "Прекрати сейчас же! Не трогай меня! Ты никакой не Иисус!" </w:t>
        <w:br/>
        <w:br/>
        <w:t xml:space="preserve">Толо падает на землю, всхлипывая. Ромек выскакивает из дверей, как пантера. Он обрушивает на Пайру шквал ударов, заставляя того отступать к краю двора. Пайра прижимается к ограде и изо всех сил отталкивает Ромека. </w:t>
        <w:br/>
        <w:br/>
        <w:t xml:space="preserve">ПАЙРА (показывая пальцем на Ромека): "А ты вообще должен быть на тех поездах!" </w:t>
        <w:br/>
        <w:br/>
        <w:t xml:space="preserve">Ромек на секунду замирает… </w:t>
        <w:br/>
        <w:br/>
        <w:t xml:space="preserve">ВЛАДЕК: "Эй, Ромек!" </w:t>
        <w:br/>
        <w:br/>
        <w:t xml:space="preserve">…затем делает резкий шаг к Пайре, хватает его за плечи и бьет лбом в нос. Трюк Владека срабатывает! Ромек с удивлением смотрит на то, как Пайра падает на землю, зажимая руками нос, из которого потоком льется кровь. </w:t>
        <w:br/>
        <w:br/>
        <w:t xml:space="preserve">ПАЙРА (гундосит): "Мой нос! Мой нос!" </w:t>
        <w:br/>
        <w:br/>
        <w:t xml:space="preserve">Толо ползет через двор к Пайре. </w:t>
        <w:br/>
        <w:br/>
        <w:t xml:space="preserve">ТОЛО: "Пайра… Пайра… Пайра… Пайра…" </w:t>
        <w:br/>
        <w:br/>
        <w:t xml:space="preserve">Пайра встает на ноги. </w:t>
        <w:br/>
        <w:br/>
        <w:t xml:space="preserve">ТОЛО: "Пайра… Пайра, не уходи". </w:t>
        <w:br/>
        <w:br/>
        <w:t xml:space="preserve">Пайра с криком убегает. </w:t>
        <w:br/>
        <w:br/>
        <w:t xml:space="preserve">ПАЙРА: "Мама, мне сломали нос! Мама!" </w:t>
        <w:br/>
        <w:br/>
        <w:t xml:space="preserve">ТОЛО: "Пайра!…" </w:t>
        <w:br/>
        <w:br/>
        <w:t xml:space="preserve">ПАЙРА (из-за кадра): "Мне сломали нос!" </w:t>
        <w:br/>
        <w:br/>
        <w:t xml:space="preserve">Толо садится на землю, шокированный этим раздором в рядах своих апостолов. </w:t>
        <w:br/>
        <w:br/>
      </w:r>
      <w:r>
        <w:rPr>
          <w:b/>
          <w:bCs/>
          <w:color w:val="000080"/>
        </w:rPr>
        <w:t>СЦЕНА: ЧЕРДАК, НОЧЬ.</w:t>
      </w:r>
      <w:r>
        <w:rPr>
          <w:color w:val="000080"/>
        </w:rPr>
        <w:t xml:space="preserve"> </w:t>
        <w:br/>
        <w:br/>
        <w:t xml:space="preserve">Ромек зашнуровывает ботинки, сидя на кровати рядом со спящим Толо. </w:t>
        <w:br/>
        <w:br/>
        <w:t xml:space="preserve">РОМЕК (за кадром): </w:t>
      </w:r>
      <w:r>
        <w:rPr>
          <w:i/>
          <w:iCs/>
          <w:color w:val="000080"/>
        </w:rPr>
        <w:t>"Я должен был пойти сам".</w:t>
      </w:r>
      <w:r>
        <w:rPr>
          <w:color w:val="000080"/>
        </w:rPr>
        <w:t xml:space="preserve"> </w:t>
        <w:br/>
        <w:br/>
        <w:t xml:space="preserve">Ромек быстро идет через темный чердак. </w:t>
        <w:br/>
        <w:br/>
        <w:t xml:space="preserve">РОМЕК (за кадром): </w:t>
      </w:r>
      <w:r>
        <w:rPr>
          <w:i/>
          <w:iCs/>
          <w:color w:val="000080"/>
        </w:rPr>
        <w:t>"Люди говорили, что евреи ехали только в одном направлении".</w:t>
      </w:r>
      <w:r>
        <w:rPr>
          <w:color w:val="000080"/>
        </w:rPr>
        <w:t xml:space="preserve"> </w:t>
        <w:br/>
        <w:br/>
        <w:t xml:space="preserve">Он надевает свою кепку. </w:t>
        <w:br/>
        <w:br/>
      </w:r>
      <w:r>
        <w:rPr>
          <w:b/>
          <w:bCs/>
          <w:color w:val="000080"/>
        </w:rPr>
        <w:t>СЦЕНА: ЛЕС, НОЧЬ.</w:t>
      </w:r>
      <w:r>
        <w:rPr>
          <w:color w:val="000080"/>
        </w:rPr>
        <w:t xml:space="preserve"> </w:t>
        <w:br/>
        <w:br/>
        <w:t xml:space="preserve">Ромек быстро идет между деревьями. Гудит паровоз. </w:t>
        <w:br/>
        <w:br/>
      </w:r>
      <w:r>
        <w:rPr>
          <w:b/>
          <w:bCs/>
          <w:color w:val="000080"/>
        </w:rPr>
        <w:t>СЦЕНА: ЖЕЛЕЗНАЯ ДОРОГА, НОЧЬ.</w:t>
      </w:r>
      <w:r>
        <w:rPr>
          <w:color w:val="000080"/>
        </w:rPr>
        <w:t xml:space="preserve"> </w:t>
        <w:br/>
        <w:br/>
        <w:t xml:space="preserve">Локомотив тянет за собой цепочку металлических вагонов. Ромек пробегает сквозь лесополосу и находит место, где можно спрятаться. Сбоку одного из вагонов появляется человеческий силуэт, затем он спрыгивает на землю. Стоящий на задней подножке караульный ничего не замечает. Из темноты появляется фигура мальчика. За ним по пятам следует женщина. Они крадучись подходят к кустам, надеясь найти там убежище. Вдруг мальчик встает в полный рост из-за кустов. </w:t>
        <w:br/>
        <w:br/>
        <w:t xml:space="preserve">МАЛЬЧИК: "Кто там? Папа, это ты?" </w:t>
        <w:br/>
        <w:br/>
        <w:t xml:space="preserve">ЖЕНЩИНА: "Никого там нет". </w:t>
        <w:br/>
        <w:br/>
        <w:t xml:space="preserve">Мальчик делает несколько шагов вперед, затем чиркает спичкой. В свете огня Ромек и испуганный мальчик в течение секунды смотрят друг на друга. Затем Ромек вскакивает и бросается бежать. Мальчик отбегает к напуганной до смерти женщине, которая крепко прижимает его к себе. Ромек бежит к дому с той скоростью, на которую способны его ноги. </w:t>
        <w:br/>
        <w:br/>
      </w:r>
      <w:r>
        <w:rPr>
          <w:b/>
          <w:bCs/>
          <w:color w:val="000080"/>
        </w:rPr>
        <w:t>СЦЕНА: ЧЕРДАК, НОЧЬ.</w:t>
      </w:r>
      <w:r>
        <w:rPr>
          <w:color w:val="000080"/>
        </w:rPr>
        <w:t xml:space="preserve"> </w:t>
        <w:br/>
        <w:br/>
        <w:t xml:space="preserve">Ромек с удивлением смотрит на кровать Владека. Тот не спит. </w:t>
        <w:br/>
        <w:br/>
        <w:t xml:space="preserve">ВЛАДЕК: "Ты ходил к поездам… Они сегодня прыгали?" </w:t>
        <w:br/>
        <w:br/>
        <w:t xml:space="preserve">РОМЕК: "Да". </w:t>
        <w:br/>
        <w:br/>
        <w:t xml:space="preserve">Владек отворачивается. </w:t>
        <w:br/>
        <w:br/>
      </w:r>
      <w:r>
        <w:rPr>
          <w:b/>
          <w:bCs/>
          <w:color w:val="000080"/>
        </w:rPr>
        <w:t>СЦЕНА: ЦЕРКОВНЫЙ ДВОР, ДЕНЬ.</w:t>
      </w:r>
      <w:r>
        <w:rPr>
          <w:color w:val="000080"/>
        </w:rPr>
        <w:t xml:space="preserve"> </w:t>
        <w:br/>
        <w:br/>
        <w:t xml:space="preserve">Ромек вбегает на церковный двор. Затем он останавливается, услышав громкие голоса из церкви. </w:t>
        <w:br/>
        <w:br/>
        <w:t xml:space="preserve">КЛУБА (из-за кадра): "Я же сказал тебе! Я сказал тебе, что не знаю, что там произошло. Я действительно ничего не знаю. Гнесио продал свинью этому мужику. Я… Я уверен в этом". </w:t>
        <w:br/>
        <w:br/>
      </w:r>
      <w:r>
        <w:rPr>
          <w:b/>
          <w:bCs/>
          <w:color w:val="000080"/>
        </w:rPr>
        <w:t>СЦЕНА: РИЗНИЦА ЦЕРКВИ, ДЕНЬ.</w:t>
      </w:r>
      <w:r>
        <w:rPr>
          <w:color w:val="000080"/>
        </w:rPr>
        <w:t xml:space="preserve"> </w:t>
        <w:br/>
        <w:br/>
        <w:t xml:space="preserve">СВЯЩЕННИК (перебивая Клубу): "Тот человек сказал, что Гнесио не продавал ему свинью". </w:t>
        <w:br/>
        <w:br/>
        <w:t xml:space="preserve">КЛУБА (размахивая кепкой): "Да он врет!" </w:t>
        <w:br/>
        <w:br/>
        <w:t xml:space="preserve">Не выдержав пронзительного взгляда священника, Клуба разворачивается и идет к выходу из ризницы. Священник следует за ним. </w:t>
        <w:br/>
        <w:br/>
      </w:r>
      <w:r>
        <w:rPr>
          <w:b/>
          <w:bCs/>
          <w:color w:val="000080"/>
        </w:rPr>
        <w:t>СЦЕНА: ЦЕРКОВЬ, ДЕНЬ.</w:t>
      </w:r>
      <w:r>
        <w:rPr>
          <w:color w:val="000080"/>
        </w:rPr>
        <w:t xml:space="preserve"> </w:t>
        <w:br/>
        <w:br/>
        <w:t xml:space="preserve">СВЯЩЕННИК: "Он сказал, что свинью продал ему другой человек. С большими усами, как у тебя". </w:t>
        <w:br/>
        <w:br/>
        <w:t xml:space="preserve">КЛУБА (надменно): "И что ты собираешься сделать? Настучать на меня? И кому же?" </w:t>
        <w:br/>
        <w:br/>
        <w:t xml:space="preserve">Он подходит к священнику ближе. </w:t>
        <w:br/>
        <w:br/>
        <w:t xml:space="preserve">КЛУБА: "Тот мальчишка… которого я встретил в поле…" </w:t>
        <w:br/>
        <w:br/>
        <w:t xml:space="preserve">Он начинает крутить пуговицу на сутане священника. </w:t>
        <w:br/>
        <w:br/>
        <w:t xml:space="preserve">КЛУБА: "Сколько ты на этом заработал?" </w:t>
        <w:br/>
        <w:br/>
        <w:t xml:space="preserve">Священник в ярости отталкивает руку Клубы. </w:t>
        <w:br/>
        <w:br/>
        <w:t xml:space="preserve">СВЯЩЕННИК: "Вон! Убирайся отсюда!" </w:t>
        <w:br/>
        <w:br/>
        <w:t xml:space="preserve">Клуба смотрит на него и уходит. Священник оборачивается и замечает Ромека, который спрятался за кафедрой. </w:t>
        <w:br/>
        <w:br/>
        <w:t xml:space="preserve">СВЯЩЕННИК: "И давно ты там сидишь?" </w:t>
        <w:br/>
        <w:br/>
        <w:t xml:space="preserve">РОМЕК: "Клуба знает про меня. Что он собирается сделать?" </w:t>
        <w:br/>
        <w:br/>
        <w:t xml:space="preserve">СВЯЩЕННИК: "Возможно ничего". </w:t>
        <w:br/>
        <w:br/>
        <w:t xml:space="preserve">РОМЕК: "Что теперь будет со мной?" </w:t>
        <w:br/>
        <w:br/>
        <w:t xml:space="preserve">СВЯЩЕННИК: "Не беспокойся насчет него. Я хочу тебе кое-что показать". </w:t>
        <w:br/>
        <w:br/>
        <w:t xml:space="preserve">Он подает руку. Ромек берет священника за руку, и тот помогает ему спуститься по ступеням. </w:t>
        <w:br/>
        <w:br/>
      </w:r>
      <w:r>
        <w:rPr>
          <w:b/>
          <w:bCs/>
          <w:color w:val="000080"/>
        </w:rPr>
        <w:t>СЦЕНА: РИЗНИЦА, ДЕНЬ.</w:t>
      </w:r>
      <w:r>
        <w:rPr>
          <w:color w:val="000080"/>
        </w:rPr>
        <w:t xml:space="preserve"> </w:t>
        <w:br/>
        <w:br/>
        <w:t xml:space="preserve">На столе у священника лежат порезанные куски пресного хлеба. </w:t>
        <w:br/>
        <w:br/>
        <w:t xml:space="preserve">РОМЕК: "Что это?" </w:t>
        <w:br/>
        <w:br/>
        <w:t xml:space="preserve">СВЯЩЕННИК: "Святые дары. Хочешь?" </w:t>
        <w:br/>
        <w:br/>
        <w:t xml:space="preserve">Священник кладет в рот черствый кусочек хлеба причудливой формы. </w:t>
        <w:br/>
        <w:br/>
        <w:t xml:space="preserve">РОМЕК (быстро): "Нет". </w:t>
        <w:br/>
        <w:br/>
        <w:t xml:space="preserve">СВЯЩЕННИК: "Не беспокойся. Это пока что не дары. Это просто корки хлеба. Я никогда не благословляю корки". </w:t>
        <w:br/>
        <w:br/>
        <w:t xml:space="preserve">Ромек берет черствую корку. </w:t>
        <w:br/>
        <w:br/>
        <w:t xml:space="preserve">РОМЕК: "А мы - мы благословлены? Или мы тоже - просто корки?" </w:t>
        <w:br/>
        <w:br/>
        <w:t xml:space="preserve">СВЯЩЕННИК: "Мы все - просто ненужные клочья, Ромек. Но в то же время мы все благословлены". </w:t>
        <w:br/>
        <w:br/>
        <w:t xml:space="preserve">Священник собирает свежепорезанные куски хлеба и бросает их в большую чашу. </w:t>
        <w:br/>
        <w:br/>
        <w:t xml:space="preserve">РОМЕК: "Наверное, все-таки не все?" </w:t>
        <w:br/>
        <w:br/>
        <w:t xml:space="preserve">Священник не отвечает. Ромек смотрит на кусок хлеба в руках и отламывает от него часть. </w:t>
        <w:br/>
        <w:br/>
        <w:t xml:space="preserve">РОМЕК: "Батылин…" </w:t>
        <w:br/>
        <w:br/>
        <w:t xml:space="preserve">Он кладет кусок на стол. </w:t>
        <w:br/>
        <w:br/>
        <w:t xml:space="preserve">РОМЕК (продолжает): "Его жена…" </w:t>
        <w:br/>
        <w:br/>
        <w:t xml:space="preserve">Еще один кусок. </w:t>
        <w:br/>
        <w:br/>
        <w:t xml:space="preserve">РОМЕК (продолжает): "Отец Владека… Родители Марии…" </w:t>
        <w:br/>
        <w:br/>
        <w:t xml:space="preserve">Он кладет куски хлеба на стол. Затем поднимает глаза на священника. </w:t>
        <w:br/>
        <w:br/>
        <w:t xml:space="preserve">РОМЕК: "Прошлой ночью я ходил к поездам. Мои родители никогда не вернутся за мной, так?" </w:t>
        <w:br/>
        <w:br/>
        <w:t xml:space="preserve">СВЯЩЕННИК: "Возможно, так". </w:t>
        <w:br/>
        <w:br/>
        <w:t xml:space="preserve">Ромек готов разрыдаться. Он разламывает последний кусок хлеба на две части и кладет их на стол. </w:t>
        <w:br/>
        <w:br/>
      </w:r>
      <w:r>
        <w:rPr>
          <w:b/>
          <w:bCs/>
          <w:color w:val="000080"/>
        </w:rPr>
        <w:t>СЦЕНА: ПОДВАЛ, ДЕНЬ.</w:t>
      </w:r>
      <w:r>
        <w:rPr>
          <w:color w:val="000080"/>
        </w:rPr>
        <w:t xml:space="preserve"> </w:t>
        <w:br/>
        <w:br/>
        <w:t xml:space="preserve">Позже тем же днем. Ромек сгребает кучу камней с полки в ведро. На его щеках - высохшие следы от слез. Три оставшихся камня он аккуратно раскладывает перед фотографией. В подвал по лестнице спускается Манка и встает позади Ромека. </w:t>
        <w:br/>
        <w:br/>
        <w:t xml:space="preserve">РОМЕК: "Что Вы будете делать со мной, если мои родители не вернутся?" </w:t>
        <w:br/>
        <w:br/>
        <w:t xml:space="preserve">МАНКА: "Они вернутся". </w:t>
        <w:br/>
        <w:br/>
        <w:t xml:space="preserve">РОМЕК: "А что если они заболеют, или погибнут?" </w:t>
        <w:br/>
        <w:br/>
        <w:t xml:space="preserve">Манка обнимает Ромека, целует его в голову и крепко прижимает к себе. </w:t>
        <w:br/>
        <w:br/>
        <w:t xml:space="preserve">МАНКА: "Тогда ты останешься у нас". </w:t>
        <w:br/>
        <w:br/>
      </w:r>
      <w:r>
        <w:rPr>
          <w:b/>
          <w:bCs/>
          <w:color w:val="000080"/>
        </w:rPr>
        <w:t>СЦЕНА: ЛЕС, ДЕНЬ.</w:t>
      </w:r>
      <w:r>
        <w:rPr>
          <w:color w:val="000080"/>
        </w:rPr>
        <w:t xml:space="preserve"> </w:t>
        <w:br/>
        <w:br/>
        <w:t xml:space="preserve">Ромек, одетый в чистый белый костюм, идет по лесу с завязанными глазами, улыбаясь. Рядом, держа его за руку, идет Мария. Она одета в длинное белое платье, на голове у нее венок из полевых цветов. Мария останавливается и отпускает руку Ромека. </w:t>
        <w:br/>
        <w:br/>
        <w:t xml:space="preserve">МАРИЯ: "Сними ботинки". </w:t>
        <w:br/>
        <w:br/>
        <w:t xml:space="preserve">Затем она начинает взбираться по одному из деревьев, склонившихся над водой. Не снимая повязку с глаз, Ромек разувается. </w:t>
        <w:br/>
        <w:br/>
        <w:t xml:space="preserve">МАРИЯ: "Теперь можешь смотреть". </w:t>
        <w:br/>
        <w:br/>
        <w:t xml:space="preserve">Ромек снимает повязку, жмурясь от яркого света. Он удивленно смотрит на Марию. </w:t>
        <w:br/>
        <w:br/>
        <w:t xml:space="preserve">РОМЕК: "Ты что там делаешь?" </w:t>
        <w:br/>
        <w:br/>
        <w:t xml:space="preserve">МАРИЯ: "Лезь за мной!" </w:t>
        <w:br/>
        <w:br/>
        <w:t xml:space="preserve">Ромек начинает карабкаться на дерево за Марией. </w:t>
        <w:br/>
        <w:br/>
        <w:t xml:space="preserve">МАРИЯ: "Не отставай!" </w:t>
        <w:br/>
        <w:br/>
        <w:t xml:space="preserve">Мария залезает почти на самый конец дерева, которое теперь еще сильнее склоняется над водой. Она хватается за ствол руками и свешивается над водой. Ромек делает то же самое. </w:t>
        <w:br/>
        <w:br/>
        <w:t xml:space="preserve">РОМЕК: "И что теперь?" </w:t>
        <w:br/>
        <w:br/>
        <w:t xml:space="preserve">МАРИЯ (смеясь): "Ну что ж, я обещаю тебе, что я всегда буду любить тебя, и что я не люблю Владека, и что я очень рада, что ты приехал к нам в деревню, и я люблю твой нос и твои волосы, и твою кожу. А теперь ты обещай. И смотри не свались." </w:t>
        <w:br/>
        <w:br/>
        <w:t xml:space="preserve">РОМЕК (чувствуя прилив сил): "Ну, я обещаю, что буду много работать, чтобы покупать тебе кучу разных духов и… я всегда буду твоим другом, то есть я хотел сказать мужем". </w:t>
        <w:br/>
        <w:br/>
        <w:t xml:space="preserve">МАРИЯ: "Я всегда хотела выйти замуж за городского мальчишку!" </w:t>
        <w:br/>
        <w:br/>
        <w:t xml:space="preserve">РОМЕК: "Отпускаем руки!" </w:t>
        <w:br/>
        <w:br/>
        <w:t xml:space="preserve">Ромек отпускает руки и падает в воду, следом за ним с визгом падает Мария. Они стоят в воде, смеясь друг над другом, затем вскарабкиваются на берег. </w:t>
        <w:br/>
        <w:br/>
      </w:r>
      <w:r>
        <w:rPr>
          <w:b/>
          <w:bCs/>
          <w:color w:val="000080"/>
        </w:rPr>
        <w:t>СЦЕНА: ЗАТОПЛЕННЫЙ КАРЬЕР, ДЕНЬ.</w:t>
      </w:r>
      <w:r>
        <w:rPr>
          <w:color w:val="000080"/>
        </w:rPr>
        <w:t xml:space="preserve"> </w:t>
        <w:br/>
        <w:br/>
        <w:t xml:space="preserve">РОМЕК (за кадром): </w:t>
      </w:r>
      <w:r>
        <w:rPr>
          <w:i/>
          <w:iCs/>
          <w:color w:val="000080"/>
        </w:rPr>
        <w:t>"Толо воспринял идею попросить Бога вернуть наших родителей очень серьезно".</w:t>
      </w:r>
      <w:r>
        <w:rPr>
          <w:color w:val="000080"/>
        </w:rPr>
        <w:t xml:space="preserve"> </w:t>
        <w:br/>
        <w:br/>
        <w:t xml:space="preserve">Руки Толо привязаны к веткам дерева кожаными ремнями. </w:t>
        <w:br/>
        <w:br/>
        <w:t xml:space="preserve">РОМЕК (за кадром): </w:t>
      </w:r>
      <w:r>
        <w:rPr>
          <w:i/>
          <w:iCs/>
          <w:color w:val="000080"/>
        </w:rPr>
        <w:t>"Я не знаю, почему мы не остановили его".</w:t>
      </w:r>
      <w:r>
        <w:rPr>
          <w:color w:val="000080"/>
        </w:rPr>
        <w:t xml:space="preserve"> </w:t>
        <w:br/>
        <w:br/>
        <w:t xml:space="preserve">Владек и Мария, стоя на лестнице, затягивают ремни. Ромек стоит позади и держит лошадь, на спине которой стоит Толо. Затем он отводит лошадь, оставляя Толо висеть на дереве над водой карьера. </w:t>
        <w:br/>
        <w:br/>
        <w:t xml:space="preserve">ТОЛО: "Сильнее!" </w:t>
        <w:br/>
        <w:br/>
        <w:t xml:space="preserve">Владек и Мария затягивают ремни, затем слезают с лестницы и убирают ее. Мария привязывает ремнем ноги Толо к дереву. </w:t>
        <w:br/>
        <w:br/>
        <w:t xml:space="preserve">ТОЛО: "Я хочу побыть один". </w:t>
        <w:br/>
        <w:br/>
        <w:t xml:space="preserve">Владек и Мария отходят в сторону. Толо смотрит на небо. </w:t>
        <w:br/>
        <w:br/>
        <w:t xml:space="preserve">ТОЛО: "Папа… Папа?" </w:t>
        <w:br/>
        <w:br/>
        <w:t xml:space="preserve">Остальные дети смотрят на происходящее. Подбородок Толо падает на грудь. </w:t>
        <w:br/>
        <w:br/>
        <w:t xml:space="preserve">ТОЛО: "Вот, я вишу…" </w:t>
        <w:br/>
        <w:br/>
        <w:t xml:space="preserve">Подходит Пайра в сопровождении Робаля. Они увидели это необычное зрелище и решили посмотреть поближе. </w:t>
        <w:br/>
        <w:br/>
        <w:t xml:space="preserve">ПАЙРА: "Что это там на дереве? Ого!" </w:t>
        <w:br/>
        <w:br/>
        <w:t xml:space="preserve">РОБАЛЬ: "Как ты туда попал?" </w:t>
        <w:br/>
        <w:br/>
        <w:t xml:space="preserve">Он тычет Толо в грудь веткой. </w:t>
        <w:br/>
        <w:br/>
        <w:t xml:space="preserve">РОБАЛЬ: "Ты такой тощий. Что, нечего есть? Нечего есть". </w:t>
        <w:br/>
        <w:br/>
        <w:t xml:space="preserve">Другим детям не нравится, что над Толо издеваются. Они возвращаются. </w:t>
        <w:br/>
        <w:br/>
        <w:t xml:space="preserve">ВЛАДЕК: "Что вам надо?" </w:t>
        <w:br/>
        <w:br/>
        <w:t xml:space="preserve">МАРИЯ: "Эй, Робаль, как там овцы?" </w:t>
        <w:br/>
        <w:br/>
        <w:t xml:space="preserve">Робаль выглядит раздраженным. </w:t>
        <w:br/>
        <w:br/>
        <w:t xml:space="preserve">ВЛАДЕК: "Все знают". </w:t>
        <w:br/>
        <w:br/>
        <w:t xml:space="preserve">РОМЕК (удивленно): "Какие еще овцы?" </w:t>
        <w:br/>
        <w:br/>
        <w:t xml:space="preserve">МАРИЯ: "Бе-е-е! Бе-е-е-е-е! Овцы лучше, чем девчонки!" </w:t>
        <w:br/>
        <w:br/>
        <w:t xml:space="preserve">ПАЙРА: "Тебе лучше заткнуться!" </w:t>
        <w:br/>
        <w:br/>
        <w:t xml:space="preserve">ТОЛО: "Прекратите!" </w:t>
        <w:br/>
        <w:br/>
        <w:t xml:space="preserve">МАРИЯ: "Бе-е-е! Бе-е-е-е! Бе-е-е-е-е-е-е-е! Бе-е-е!" </w:t>
        <w:br/>
        <w:br/>
        <w:t xml:space="preserve">РОБАЛЬ: "Скажите этой дуре заткнуться!" </w:t>
        <w:br/>
        <w:br/>
        <w:t xml:space="preserve">ВЛАДЕК: "Убирайся отсюда!" </w:t>
        <w:br/>
        <w:br/>
        <w:t xml:space="preserve">Робаль дразнит Владека веткой, которой он до этого дразнил Толо. </w:t>
        <w:br/>
        <w:br/>
        <w:t xml:space="preserve">РОБАЛЬ: "Знаешь, Владек, если бы вы не играли целыми днями в ваши дурацкие игры, то могли бы заработать немного денег". </w:t>
        <w:br/>
        <w:br/>
        <w:t xml:space="preserve">ВЛАДЕК: "Да пошел ты!.." </w:t>
        <w:br/>
        <w:br/>
        <w:t xml:space="preserve">РОБАЛЬ: "Ты полный придурок. Как и твой папаша". </w:t>
        <w:br/>
        <w:br/>
        <w:t xml:space="preserve">Владек подходит к нему, но Робаль хватает его за волосы и держит на расстоянии вытянутой руки. </w:t>
        <w:br/>
        <w:br/>
        <w:t xml:space="preserve">ВЛАДЕК: "Отпусти меня, ублюдок!" </w:t>
        <w:br/>
        <w:br/>
        <w:t xml:space="preserve">Робаль отталкивает его и Владек падает на землю. Затем Робаль поворачивается к Марии с намерением ткнуть в нее палкой, но что-то останавливает его. </w:t>
        <w:br/>
        <w:br/>
        <w:t xml:space="preserve">РОБАЛЬ (Пайре): "Идем отсюда". </w:t>
        <w:br/>
        <w:br/>
        <w:t xml:space="preserve">Они уходят. Владек встает. </w:t>
        <w:br/>
        <w:br/>
        <w:t xml:space="preserve">ВЛАДЕК: "Мы идем домой". </w:t>
        <w:br/>
        <w:br/>
        <w:t xml:space="preserve">Он берет лестницу и приставляет ее к дереву. Мария придерживает ее. Владек начинает отвязывать ремни. </w:t>
        <w:br/>
        <w:br/>
        <w:t xml:space="preserve">ТОЛО: "Владек, что ты делаешь? Не трогай ремни! Не надо меня отвязывать!" </w:t>
        <w:br/>
        <w:br/>
        <w:t xml:space="preserve">ВЛАДЕК: "Толо, прекрати. Мы идем домой". </w:t>
        <w:br/>
        <w:br/>
        <w:t xml:space="preserve">ТОЛО (расстроено): "Нет, не надо меня отвязывать. Ты же пообещал! Ты опускал голову в ведро. А теперь папа никогда не вернется…" </w:t>
        <w:br/>
        <w:br/>
        <w:t xml:space="preserve">Владек отвязывает последний ремень и снимает брата на землю. Толо хватает Владека за волосы. </w:t>
        <w:br/>
        <w:br/>
        <w:t xml:space="preserve">ТОЛО: "Ты только что убил его, Владек!" </w:t>
        <w:br/>
        <w:br/>
      </w:r>
      <w:r>
        <w:rPr>
          <w:b/>
          <w:bCs/>
          <w:color w:val="000080"/>
        </w:rPr>
        <w:t>СЦЕНА: ДЕРЕВНЯ, НОЧЬ.</w:t>
      </w:r>
      <w:r>
        <w:rPr>
          <w:color w:val="000080"/>
        </w:rPr>
        <w:t xml:space="preserve"> </w:t>
        <w:br/>
        <w:br/>
        <w:t xml:space="preserve">Робаль и Пайра крадучись идут куда-то при свете факела. </w:t>
        <w:br/>
        <w:br/>
        <w:t xml:space="preserve">За оградой стоят Ромек и Владек и внимательно следят за ними. После того, как сыновья Клубы исчезают из виду, Владек и Ромек следуют за ними. </w:t>
        <w:br/>
        <w:br/>
      </w:r>
      <w:r>
        <w:rPr>
          <w:b/>
          <w:bCs/>
          <w:color w:val="000080"/>
        </w:rPr>
        <w:t>СЦЕНА: ЖЕЛЕЗНАЯ ДОРОГА, НОЧЬ.</w:t>
      </w:r>
      <w:r>
        <w:rPr>
          <w:color w:val="000080"/>
        </w:rPr>
        <w:t xml:space="preserve"> </w:t>
        <w:br/>
        <w:br/>
        <w:t xml:space="preserve">По железнодорожному полотну медленно ползет поезд. Ромек и Владек выходят из леса и прокрадываются ближе к рельсам. Из вагонов выпрыгивает несколько темных фигур. </w:t>
        <w:br/>
        <w:br/>
        <w:t xml:space="preserve">Когда поезд отъезжает, от железной дороги отходит женщина. Рядом идет какой-то мужчина. Вдалеке слышны звуки выстрелов. Возможно, фашисты тоже ищут сбежавших по ночам. Робаль ждет, сжимая в руке топор. Мужчина и женщина находят своего сына, спрятавшегося в кустах у самой дороги. Они спешат спрятаться в лесу. Ромек и Владек незаметно следуют за ними. Сбежавшая семья движется прямо в сторону Робаля и Пайры. </w:t>
        <w:br/>
        <w:br/>
        <w:t xml:space="preserve">РОБАЛЬ: "Стоять! Куда это вы направляетесь?" </w:t>
        <w:br/>
        <w:br/>
        <w:t xml:space="preserve">МУЖЧИНА: "Что ты хочешь?" </w:t>
        <w:br/>
        <w:br/>
        <w:t xml:space="preserve">РОБАЛЬ: "Разговаривать будешь в полицейском участке!" </w:t>
        <w:br/>
        <w:br/>
        <w:t xml:space="preserve">Ромек и Владек осторожно приближаются. </w:t>
        <w:br/>
        <w:br/>
        <w:t xml:space="preserve">РОБАЛЬ: "Пошли!" </w:t>
        <w:br/>
        <w:br/>
        <w:t xml:space="preserve">МУЖЧИНА: "У нас нет денег!.." </w:t>
        <w:br/>
        <w:br/>
        <w:t xml:space="preserve">ЖЕНЩИНА: "У нас совсем нет денег". </w:t>
        <w:br/>
        <w:br/>
        <w:t xml:space="preserve">РОБАЛЬ: "Нет денег?" </w:t>
        <w:br/>
        <w:br/>
        <w:t xml:space="preserve">Робаль хватает женщину за волосы. Она сгибается со вздохом ужаса. Ромек и Владек с ужасом наблюдают за происходящим из-за штабеля старых железнодорожных шпал. </w:t>
        <w:br/>
        <w:br/>
        <w:t xml:space="preserve">ВЛАДЕК: "Если он нас увидит, то обязательно убьет!" </w:t>
        <w:br/>
        <w:br/>
        <w:t xml:space="preserve">РОБАЛЬ: "А как насчет золота, драгоценностей? Это у вас есть?" </w:t>
        <w:br/>
        <w:br/>
        <w:t xml:space="preserve">Робаль рывком снимает с ребенка ботинок. Пайра берет его у брата и ищет внутри спрятанные ценности. </w:t>
        <w:br/>
        <w:br/>
      </w:r>
      <w:r>
        <w:rPr>
          <w:b/>
          <w:bCs/>
          <w:color w:val="000080"/>
        </w:rPr>
        <w:t xml:space="preserve">СЦЕНА: ДЕРЕВЕНСКАЯ ДОРОГА, НОЧЬ. </w:t>
      </w:r>
      <w:r>
        <w:rPr>
          <w:color w:val="000080"/>
        </w:rPr>
        <w:br/>
        <w:br/>
        <w:t xml:space="preserve">Ромек и Владек бегут домой. </w:t>
        <w:br/>
        <w:br/>
        <w:t xml:space="preserve">РОМЕК: "Владек, не так быстро". </w:t>
        <w:br/>
        <w:br/>
        <w:t xml:space="preserve">Владек останавливается и оба мальчика несколько секунд стоят, тяжело дыша. </w:t>
        <w:br/>
        <w:br/>
        <w:t xml:space="preserve">РОМЕК: "Клуба". </w:t>
        <w:br/>
        <w:br/>
        <w:t xml:space="preserve">Владек смотрит на него выжидающе и кивает. </w:t>
        <w:br/>
        <w:br/>
        <w:t xml:space="preserve">РОМЕК: "Клу… Клуба убил твоего отца". </w:t>
        <w:br/>
        <w:br/>
        <w:t xml:space="preserve">ВЛАДЕК: "Что?" </w:t>
        <w:br/>
        <w:br/>
        <w:t xml:space="preserve">РОМЕК: "Я подслушал разговор Клубы со священником. Священник побывал в городе и узнал, что это Клуба продал тому человеку свинью". </w:t>
        <w:br/>
        <w:br/>
        <w:t xml:space="preserve">Владек смотрит на Ромека, не в силах ничего сказать, затем поворачивается и идет к дому. Ромек смотрит на него, сомневаясь, что он поступил правильно. </w:t>
        <w:br/>
        <w:br/>
      </w:r>
      <w:r>
        <w:rPr>
          <w:b/>
          <w:bCs/>
          <w:color w:val="000080"/>
        </w:rPr>
        <w:t>СЦЕНА: ДЕРЕВНЯ, ДЕНЬ.</w:t>
      </w:r>
      <w:r>
        <w:rPr>
          <w:color w:val="000080"/>
        </w:rPr>
        <w:t xml:space="preserve"> </w:t>
        <w:br/>
        <w:br/>
        <w:t xml:space="preserve">Воскресное утро. Церковные колокола оповещают деревенских жителей о сборе к мессе. </w:t>
        <w:br/>
        <w:br/>
      </w:r>
      <w:r>
        <w:rPr>
          <w:b/>
          <w:bCs/>
          <w:color w:val="000080"/>
        </w:rPr>
        <w:t>СЦЕНА: ЦЕРКОВЬ, ДЕНЬ.</w:t>
      </w:r>
      <w:r>
        <w:rPr>
          <w:color w:val="000080"/>
        </w:rPr>
        <w:t xml:space="preserve"> </w:t>
        <w:br/>
        <w:br/>
        <w:t xml:space="preserve">Тарелка с пожертвованиями идет по рукам прихожан. Робаль кладет на тарелку золотое кольцо, инкрустированное драгоценными камнями. Мария видит это. Рядом с ней сидит Ромек. </w:t>
        <w:br/>
        <w:br/>
        <w:t xml:space="preserve">МАРИЯ (с симпатией в голосе): "Это твоей мамы?" </w:t>
        <w:br/>
        <w:br/>
        <w:t xml:space="preserve">Робаль не отвечает. </w:t>
        <w:br/>
        <w:br/>
        <w:t xml:space="preserve">РОМЕК: "Чьей-то чужой мамы". </w:t>
        <w:br/>
        <w:br/>
        <w:t xml:space="preserve">Робаль поворачивается и вперивается взглядом в Ромека. Ромек в ответ смотрит в глаза Робалю. Месса подходит к концу. Прихожане уходят из церкви. Пайра подходит к брату и Робаль что-то шепчет ему на ухо. Ромек и Мария уходят через боковую дверь. Толо наблюдает за ними, стоя у боковых ворот церковного двора. Когда уходят Робаль и Пайра, Толо следует за ними. </w:t>
        <w:br/>
        <w:br/>
      </w:r>
      <w:r>
        <w:rPr>
          <w:b/>
          <w:bCs/>
          <w:color w:val="000080"/>
        </w:rPr>
        <w:t>СЦЕНА: КАРЬЕР, ДЕНЬ.</w:t>
      </w:r>
      <w:r>
        <w:rPr>
          <w:color w:val="000080"/>
        </w:rPr>
        <w:t xml:space="preserve"> </w:t>
        <w:br/>
        <w:br/>
        <w:t xml:space="preserve">Ромек и Мария идут по тропинке вдоль карьера. Дорогу им преграждают Пайра и Робаль. </w:t>
        <w:br/>
        <w:br/>
        <w:t xml:space="preserve">РОБАЛЬ: "Эй, ты! Что ты имел в виду? Чья-то чужая мама! Ты что, шпионишь за мной?" </w:t>
        <w:br/>
        <w:br/>
        <w:t xml:space="preserve">МАРИЯ: "Идем, Ромек". </w:t>
        <w:br/>
        <w:br/>
        <w:t xml:space="preserve">Они хотят уйти, но Робаль хватает Ромека за плечи. </w:t>
        <w:br/>
        <w:br/>
        <w:t xml:space="preserve">РОМЕК: "Прекрати! Отпусти меня!" </w:t>
        <w:br/>
        <w:br/>
        <w:t xml:space="preserve">Робаль придвигает Ромека к себе. </w:t>
        <w:br/>
        <w:br/>
        <w:t xml:space="preserve">РОБЛЬ: "Что тебе известно, еврейский сынок?" </w:t>
        <w:br/>
        <w:br/>
        <w:t xml:space="preserve">Пайра решает осуществить свою месть. Он бросается вперед и пинает Ромека в пах. Толо наблюдает за этим из-за деревьев. Ромек сгибается от боли, Пайра хватает камень и бьет им Ромека в лицо. Ромек падает на землю и Пайра напрыгивает на него. </w:t>
        <w:br/>
        <w:br/>
        <w:t xml:space="preserve">МАРИЯ: "Робаль, прекрати это!" </w:t>
        <w:br/>
        <w:br/>
        <w:t xml:space="preserve">Она бросается на помощь Ромеку, но Робаль хватает ее. Она пытается вырваться. </w:t>
        <w:br/>
        <w:br/>
        <w:t xml:space="preserve">МАРИЯ: "Робаль, прекрати это, остановись! Робаль, ты идиот!!" </w:t>
        <w:br/>
        <w:br/>
        <w:t xml:space="preserve">РОБАЛЬ: "Заткнись, ты, маленькая шлюха!" </w:t>
        <w:br/>
        <w:br/>
        <w:t xml:space="preserve">Робаль резко бросает ее на землю и она теряет сознание. Толо все видит. Робаль подходит к потерявшему сознание Ромеку, которого прижимает к земле Пайра. </w:t>
        <w:br/>
        <w:br/>
        <w:t xml:space="preserve">РОБАЛЬ: "Давай выбросим его". </w:t>
        <w:br/>
        <w:br/>
        <w:t xml:space="preserve">ПАЙРА (нервно): "Нет!" </w:t>
        <w:br/>
        <w:br/>
        <w:t xml:space="preserve">РОБАЛЬ: "Да!" </w:t>
        <w:br/>
        <w:br/>
        <w:t xml:space="preserve">ПАЙРА: "Ну хорошо". </w:t>
        <w:br/>
        <w:br/>
        <w:t xml:space="preserve">Робаль хватает Ромека за руки, Пайра - за ноги и они тащат его к обрыву. Мария все еще лежит без сознания, ее губы разбиты в кровь. На краю обрыва Робаль и Пайра раскачивают тело Ромека и бросают его в воду. </w:t>
        <w:br/>
        <w:br/>
      </w:r>
      <w:r>
        <w:rPr>
          <w:b/>
          <w:bCs/>
          <w:color w:val="000080"/>
        </w:rPr>
        <w:t>СЦЕНА: СКАЛА, ДЕНЬ.</w:t>
      </w:r>
      <w:r>
        <w:rPr>
          <w:color w:val="000080"/>
        </w:rPr>
        <w:t xml:space="preserve"> </w:t>
        <w:br/>
        <w:br/>
        <w:t xml:space="preserve">Ромек долго летит вниз и наконец падает в воду. </w:t>
        <w:br/>
        <w:br/>
      </w:r>
      <w:r>
        <w:rPr>
          <w:b/>
          <w:bCs/>
          <w:color w:val="000080"/>
        </w:rPr>
        <w:t>СЦЕНА: ПОД ВОДОЙ, ДЕНЬ.</w:t>
      </w:r>
      <w:r>
        <w:rPr>
          <w:color w:val="000080"/>
        </w:rPr>
        <w:t xml:space="preserve"> </w:t>
        <w:br/>
        <w:br/>
        <w:t xml:space="preserve">Ромек погружается под воду. </w:t>
        <w:br/>
        <w:br/>
      </w:r>
      <w:r>
        <w:rPr>
          <w:b/>
          <w:bCs/>
          <w:color w:val="000080"/>
        </w:rPr>
        <w:t>СЦЕНА: КАРЬЕР, ДЕНЬ.</w:t>
      </w:r>
      <w:r>
        <w:rPr>
          <w:color w:val="000080"/>
        </w:rPr>
        <w:t xml:space="preserve"> </w:t>
        <w:br/>
        <w:br/>
        <w:t xml:space="preserve">Робаль подходит к Марии, которая начинает приходить в себя. </w:t>
        <w:br/>
        <w:br/>
        <w:t xml:space="preserve">Он встает на колени рядом с ней и начинает яростно срывать с нее одежду. Толо смотрит из-за деревьев. </w:t>
        <w:br/>
        <w:br/>
        <w:t xml:space="preserve">ПАЙРА (взволнованно): "Что ты делаешь, Робаль?" </w:t>
        <w:br/>
        <w:br/>
        <w:t xml:space="preserve">РОБАЛЬ: "Проваливай отсюда!" </w:t>
        <w:br/>
        <w:br/>
        <w:t xml:space="preserve">Пайра убегает. Робаль начинает раздеваться. Его намерения абсолютно ясны. Толо смотрит на это с ужасом, потом вскакивает и убегает. </w:t>
        <w:br/>
        <w:br/>
      </w:r>
      <w:r>
        <w:rPr>
          <w:b/>
          <w:bCs/>
          <w:color w:val="000080"/>
        </w:rPr>
        <w:t>СЦЕНА: КРЕСТЬЯНСКИЙ ДВОР, ДЕНЬ.</w:t>
      </w:r>
      <w:r>
        <w:rPr>
          <w:color w:val="000080"/>
        </w:rPr>
        <w:t xml:space="preserve"> </w:t>
        <w:br/>
        <w:br/>
        <w:t xml:space="preserve">Владек распрягает лошадь. Во двор вбегает Толо, распугивая куриц. </w:t>
        <w:br/>
        <w:br/>
        <w:t xml:space="preserve">ТОЛО: "Владек!.. Владек!" </w:t>
        <w:br/>
        <w:br/>
        <w:t xml:space="preserve">Владек пристально смотрит на запыхавшегося брата. </w:t>
        <w:br/>
        <w:br/>
        <w:t xml:space="preserve">ТОЛО: "Я… Мария!" </w:t>
        <w:br/>
        <w:br/>
      </w:r>
      <w:r>
        <w:rPr>
          <w:b/>
          <w:bCs/>
          <w:color w:val="000080"/>
        </w:rPr>
        <w:t>СЦЕНА: КАРЬЕР, ДЕНЬ.</w:t>
      </w:r>
      <w:r>
        <w:rPr>
          <w:color w:val="000080"/>
        </w:rPr>
        <w:t xml:space="preserve"> </w:t>
        <w:br/>
        <w:br/>
        <w:t xml:space="preserve">Владек выбегает на деревянную платформу. Он осматривается. </w:t>
        <w:br/>
        <w:br/>
        <w:t xml:space="preserve">ВЛАДЕК: "Ромек! Ромек!" </w:t>
        <w:br/>
        <w:br/>
        <w:t xml:space="preserve">Ромек в воде на другой стороне карьера. Он слабо пытается выбраться из воды на подножье скалы. Владек замечает его и бросается в воду. </w:t>
        <w:br/>
        <w:br/>
      </w:r>
      <w:r>
        <w:rPr>
          <w:b/>
          <w:bCs/>
          <w:color w:val="000080"/>
        </w:rPr>
        <w:t>СЦЕНА: ВОДА, ДЕНЬ.</w:t>
      </w:r>
      <w:r>
        <w:rPr>
          <w:color w:val="000080"/>
        </w:rPr>
        <w:t xml:space="preserve"> </w:t>
        <w:br/>
        <w:br/>
        <w:t xml:space="preserve">Владек доплывает до Ромека, переворачивает его на спину и плывет к берегу, удерживая Ромека. </w:t>
        <w:br/>
        <w:br/>
      </w:r>
      <w:r>
        <w:rPr>
          <w:b/>
          <w:bCs/>
          <w:color w:val="000080"/>
        </w:rPr>
        <w:t>СЦЕНА: ДОРОГА У КАРЬЕРА, ДЕНЬ.</w:t>
      </w:r>
      <w:r>
        <w:rPr>
          <w:color w:val="000080"/>
        </w:rPr>
        <w:t xml:space="preserve"> </w:t>
        <w:br/>
        <w:br/>
        <w:t xml:space="preserve">Мария идет с потерянным видом к воде. По дороге она спотыкается. </w:t>
        <w:br/>
        <w:br/>
      </w:r>
      <w:r>
        <w:rPr>
          <w:b/>
          <w:bCs/>
          <w:color w:val="000080"/>
        </w:rPr>
        <w:t>СЦЕНА: КАРЬЕР, ДЕНЬ.</w:t>
      </w:r>
      <w:r>
        <w:rPr>
          <w:color w:val="000080"/>
        </w:rPr>
        <w:t xml:space="preserve"> </w:t>
        <w:br/>
        <w:br/>
        <w:t xml:space="preserve">Владек и Ромек доплывают до мелководья и с трудом выбираются на крутой берег. Толо сидит на берегу. После того, как мальчики выбираются из воды, к берегу подходит Мария. Она не замечает их и заходит по колено в воду. </w:t>
        <w:br/>
        <w:br/>
      </w:r>
      <w:r>
        <w:rPr>
          <w:b/>
          <w:bCs/>
          <w:color w:val="000080"/>
        </w:rPr>
        <w:t>СЦЕНА: ПОД ВОДОЙ, ДЕНЬ.</w:t>
      </w:r>
      <w:r>
        <w:rPr>
          <w:color w:val="000080"/>
        </w:rPr>
        <w:t xml:space="preserve"> </w:t>
        <w:br/>
        <w:br/>
        <w:t xml:space="preserve">Мария опускает лицо под воду. Из губы идет кровь. Она закрывает глаза и трет руками лицо, смывая кровь и грязь. </w:t>
        <w:br/>
        <w:br/>
      </w:r>
      <w:r>
        <w:rPr>
          <w:b/>
          <w:bCs/>
          <w:color w:val="000080"/>
        </w:rPr>
        <w:t>СЦЕНА: КАРЬЕР, ДЕНЬ.</w:t>
      </w:r>
      <w:r>
        <w:rPr>
          <w:color w:val="000080"/>
        </w:rPr>
        <w:t xml:space="preserve"> </w:t>
        <w:br/>
        <w:br/>
        <w:t xml:space="preserve">Владек, Ромек и Толо смотрят на Марию, не в силах помочь. Мария лежит в воде, позволяя прохладному потоку унести часть боли. </w:t>
        <w:br/>
        <w:br/>
      </w:r>
      <w:r>
        <w:rPr>
          <w:b/>
          <w:bCs/>
          <w:color w:val="000080"/>
        </w:rPr>
        <w:t>СЦЕНА: ВЕСТИБЮЛЬ ЦЕРКВИ, ДЕНЬ.</w:t>
      </w:r>
      <w:r>
        <w:rPr>
          <w:color w:val="000080"/>
        </w:rPr>
        <w:t xml:space="preserve"> </w:t>
        <w:br/>
        <w:br/>
        <w:t xml:space="preserve">Толо и Мария сидят на скамье, на расстоянии друг от друга. Ромек сидит напротив них. На щеке у него большой кровоподтек. Мария смотрит в пустоту. Ромек смотрит на нее, хочет подойти к ней, но чувствует, что теперь между ними пролегает бездна. </w:t>
        <w:br/>
        <w:br/>
      </w:r>
      <w:r>
        <w:rPr>
          <w:b/>
          <w:bCs/>
          <w:color w:val="000080"/>
        </w:rPr>
        <w:t>СЦЕНА: ИСПОВЕДАЛЬНЯ, ДЕНЬ.</w:t>
      </w:r>
      <w:r>
        <w:rPr>
          <w:color w:val="000080"/>
        </w:rPr>
        <w:t xml:space="preserve"> </w:t>
        <w:br/>
        <w:br/>
        <w:t xml:space="preserve">Серьезное лицо Владека видно сквозь окошко исповедальни. </w:t>
        <w:br/>
        <w:br/>
        <w:t xml:space="preserve">СВЯЩЕННИК: "Аккуратнее, сынок. Тебе надо заботиться о маме, о Толо и о Ромеке. Твой отец гордился бы тобой". </w:t>
        <w:br/>
        <w:br/>
        <w:t xml:space="preserve">Священник произносит по-латыни слова отпущения грехов. Владек встает, целует крест и выходит. </w:t>
        <w:br/>
        <w:br/>
        <w:t xml:space="preserve">ВЛАДЕК (по-деловому): "Идем". </w:t>
        <w:br/>
        <w:br/>
        <w:t xml:space="preserve">Ромек бросает еще один взгляд на Марию, затем встает и идет за Владеком. </w:t>
        <w:br/>
        <w:br/>
      </w:r>
      <w:r>
        <w:rPr>
          <w:b/>
          <w:bCs/>
          <w:color w:val="000080"/>
        </w:rPr>
        <w:t>СЦЕНА: ЧЕРДАК, НОЧЬ.</w:t>
      </w:r>
      <w:r>
        <w:rPr>
          <w:color w:val="000080"/>
        </w:rPr>
        <w:t xml:space="preserve"> </w:t>
        <w:br/>
        <w:br/>
        <w:t xml:space="preserve">Ромек и Владек одеты в теплые куртки и кепки. Владек достает из-под матраса какой-то тяжелый предмет, завернутый в ткань. </w:t>
        <w:br/>
        <w:br/>
        <w:t xml:space="preserve">ВЛАДЕК (шепотом): "Ну что, идешь?" </w:t>
        <w:br/>
        <w:br/>
        <w:t xml:space="preserve">Ромек выходит вслед за Владеком. Из-под одеяла вылезает Толо. Он тоже одет. </w:t>
        <w:br/>
        <w:br/>
      </w:r>
      <w:r>
        <w:rPr>
          <w:b/>
          <w:bCs/>
          <w:color w:val="000080"/>
        </w:rPr>
        <w:t>СЦЕНА: ЖЕЛЕЗНАЯ ДОРОГА, НОЧЬ.</w:t>
      </w:r>
      <w:r>
        <w:rPr>
          <w:color w:val="000080"/>
        </w:rPr>
        <w:t xml:space="preserve"> </w:t>
        <w:br/>
        <w:br/>
        <w:t xml:space="preserve">Топор Робаля втыкается в землю. Он старательно вытряхивает содержимое ботинок какого-то мужчины, который держится за окровавленную голову. Затем он срывает с мужчины одежду и начинает копаться в ней. Ромек и Владек тихо приближаются и прячутся за небольшим холмом. Две женщины и ребенок с ужасом смотрят на то, как Робаль разворачивает найденный им еврейский молельный платок. Он разворачивает его на земле, чтобы сложить туда награбленное. Ромек и Владек испуганно смотрят. </w:t>
        <w:br/>
        <w:br/>
        <w:t xml:space="preserve">РОБАЛЬ: "Снимайте обувь!" </w:t>
        <w:br/>
        <w:br/>
        <w:t xml:space="preserve">Он хватает одну из женщин за ногу, после чего та падает на траву. Робаль срывает с нее туфлю и ищет в ней драгоценности. Владек разворачивает сверток, в котором оказывается немецкий армейский пистолет, принадлежавший отцу. Робаль находит в туфле какую-то драгоценность и бросает ее на платок. Владек берет пистолет в руку и начинает медленно двигаться в сторону Робаля. Ромек смотрит на него с тревогой. Робаль подходит к другой женщине с ребенком и заставляет ее встать на колени. </w:t>
        <w:br/>
        <w:br/>
        <w:t xml:space="preserve">РОБАЛЬ: "Наклони голову! Наклони голову!" </w:t>
        <w:br/>
        <w:br/>
        <w:t xml:space="preserve">Он срывает у нее с головы платок и находит под ним какие-то спрятанные ценности. Владек спускается по холму, держа в руке пистолет. Ромек следует за ним. </w:t>
        <w:br/>
        <w:br/>
        <w:t xml:space="preserve">ВЛАДЕК (громко): "Эй, Робаль!" </w:t>
        <w:br/>
        <w:br/>
        <w:t xml:space="preserve">Ромек останавливается рядом с Владеком. Робаль поворачивается и смотрит на них со своим обычным надменным выражением. Толо тоже пришел, он прячется на том месте, откуда ушли Владек и Ромек. </w:t>
        <w:br/>
        <w:br/>
        <w:t xml:space="preserve">РОБАЛЬ: "Ты же не собираешься стрелять!" </w:t>
        <w:br/>
        <w:br/>
        <w:t xml:space="preserve">Робаль медленно приближается. Владек абсолютно спокоен. Когда Робаль оказывается в паре метров от него, Владек чуть опускает пистолет и стреляет Робалю в пах. </w:t>
        <w:br/>
        <w:br/>
        <w:t xml:space="preserve">РОБАЛЬ: "Ааааа!! Аааааааааа!" </w:t>
        <w:br/>
        <w:br/>
        <w:t xml:space="preserve">Он падает на землю в агонии, схватившись за пах. Толо смотрит на это с открытым ртом. В то время как Робаль корчится и визжит, Владек снимает с себя кепку и передает ее Ромеку. </w:t>
        <w:br/>
        <w:br/>
        <w:t xml:space="preserve">ВЛАДЕК: "Засунь это ему в рот, заткни его!" </w:t>
        <w:br/>
        <w:br/>
        <w:t xml:space="preserve">Ромек берет кепку и засовывает ее в орущий рот Робаля. </w:t>
        <w:br/>
        <w:br/>
        <w:t xml:space="preserve">ВЛАДЕК: "У нас нет отца. А у твоего отца не будет сына". </w:t>
        <w:br/>
        <w:br/>
        <w:t xml:space="preserve">РОМЕК: "Владек, нет!" </w:t>
        <w:br/>
        <w:br/>
        <w:t xml:space="preserve">Владек стреляет в Робаля. Робаль дергается и замирает. Несколько секунд все молчат. Три сбежавших еврея, Ромек и Толо смотрят на ухмыляющееся лицо Владека. Где-то невдалеке лает собака. </w:t>
        <w:br/>
        <w:br/>
        <w:t xml:space="preserve">ВЛАДЕК: "Это за тебя, папа". </w:t>
        <w:br/>
        <w:br/>
        <w:t xml:space="preserve">Ромек подходит к Владеку. Собака лает уже совсем близко. </w:t>
        <w:br/>
        <w:br/>
        <w:t xml:space="preserve">РОМЕК: "Владек, отдай мне пистолет". </w:t>
        <w:br/>
        <w:br/>
        <w:t xml:space="preserve">Он забирает пистолет у Владека. Из темноты появляются два немецких солдата с автоматами и собакой на поводке. </w:t>
        <w:br/>
        <w:br/>
        <w:t xml:space="preserve">НЕМЕЦКИЙ СОЛДАТ: "Руки вверх!" </w:t>
        <w:br/>
        <w:br/>
        <w:t xml:space="preserve">ВЛАДЕК: "Ромек, беги!" </w:t>
        <w:br/>
        <w:br/>
        <w:t xml:space="preserve">Владек бросается в лес. Ромек не может сдвинуться с места от страха. </w:t>
        <w:br/>
        <w:br/>
        <w:t xml:space="preserve">НЕМЕЦКИЙ СОЛДАТ: "Не двигаться!" </w:t>
        <w:br/>
        <w:br/>
        <w:t xml:space="preserve">Ромек стоит в свете фонарей, которые держат солдаты. Число солдат увеличивается, они окружают Ромека. Щелкают затворы. </w:t>
        <w:br/>
        <w:br/>
        <w:t xml:space="preserve">ПОЛКОВНИК (из-за кадра): "Подождите, подождите!" </w:t>
        <w:br/>
        <w:br/>
        <w:t xml:space="preserve">Немецкий полковник в длинном кожаном пальто и форменной фуражке вермахта появляется в кадре. Он смотрит на раненого мужчину, схватившегося за окровавленную голову и стоящего в окружении немецких солдат. На заднем плане солдаты подталкивают вперед других пойманных беглецов. Полковник смотрит на голубоглазого мальчика со светлыми волосами, замершего в свете фонарей, все еще с пистолетом в руках. Он подходит к Ромеку и аккуратно забирает у него пистолет. Затем он поворачивается к солдатам. </w:t>
        <w:br/>
        <w:br/>
        <w:t xml:space="preserve">ПОЛКОВНИК (изумленно): "Этот мальчик грабит евреев!" </w:t>
        <w:br/>
        <w:br/>
        <w:t xml:space="preserve">Солдаты хохочут. Улыбаясь, полковник отходит назад, бросает взгляд на труп Робаля, затем смотрит на платок с лежащими на нем драгоценностями. </w:t>
        <w:br/>
        <w:br/>
        <w:t xml:space="preserve">ПОЛКОВНИК: "Заберите все это". </w:t>
        <w:br/>
        <w:br/>
        <w:t xml:space="preserve">Он поворачивается к Ромеку и делает жест рукой. </w:t>
        <w:br/>
        <w:br/>
        <w:t xml:space="preserve">ПОЛКОВНИК: "Подойди сюда. Подойди, не бойся". </w:t>
        <w:br/>
        <w:br/>
        <w:t xml:space="preserve">Испуганный Ромек приближается к полковнику. </w:t>
        <w:br/>
        <w:br/>
        <w:t xml:space="preserve">ПОЛКОВНИК: "Ну и сколько денег ты собрал сегодня? А?" </w:t>
        <w:br/>
        <w:br/>
        <w:t xml:space="preserve">Полковник снимает с Ромека кепку. После этого он снимает свою блестящую фуражку и надевает ее Ромеку на голову. Лицо Ромека под огромной фуражкой кажется каменным. </w:t>
        <w:br/>
        <w:br/>
        <w:t xml:space="preserve">ПОЛКОВНИК: "Посмотри на меня". </w:t>
        <w:br/>
        <w:br/>
        <w:t xml:space="preserve">Ромек поднимает глаза на офицера. Полковник щелкает каблуками и вскидывает руку в нацистском приветствии. </w:t>
        <w:br/>
        <w:br/>
        <w:t xml:space="preserve">ПОЛКОВНИК (Ромеку): "Хорошая работа, господин полковник!" </w:t>
        <w:br/>
        <w:br/>
        <w:t xml:space="preserve">Ромек непроизвольно слегка вскидывает руку в ответном жесте. Его глаза с ужасом смотрят на собственную поднятую руку. Полковник усмехается и наклоняется к Ромеку, заглядывая ему в глаза. </w:t>
        <w:br/>
        <w:br/>
        <w:t xml:space="preserve">ПОЛКОВНИК: "Хочешь прокатиться?" </w:t>
        <w:br/>
        <w:br/>
        <w:t xml:space="preserve">Он берет Ромека за руку. </w:t>
        <w:br/>
        <w:br/>
        <w:t xml:space="preserve">ПОЛКОВНИК: "Идем, идем…" </w:t>
        <w:br/>
        <w:br/>
        <w:t xml:space="preserve">Он уводит Ромека за собой. Солдаты строем ведут плененных евреев. Толо смотрит за ними из своего укрытия. Полковник садится на мотоцикл, сажает Ромека в коляску и уезжает. </w:t>
        <w:br/>
        <w:br/>
      </w:r>
      <w:r>
        <w:rPr>
          <w:b/>
          <w:bCs/>
          <w:color w:val="000080"/>
        </w:rPr>
        <w:t>СЦЕНА: ЖЕЛЕЗНОДОРОЖНАЯ НАСЫПЬ, ДЕНЬ.</w:t>
      </w:r>
      <w:r>
        <w:rPr>
          <w:color w:val="000080"/>
        </w:rPr>
        <w:t xml:space="preserve"> </w:t>
        <w:br/>
        <w:br/>
        <w:t xml:space="preserve">Следующее утро. Солдат на мотоцикле выезжает на поляну рядом с железнодорожными строениями. Ромек сидит в коляске; он крепко держится, чтобы не упасть, пока мотоцикл едет по кочкам. Толпа плененных евреев расходится, в то время как мотоцикл едет прямо сквозь нее. Полковник стоит на платформе и улыбается, глядя, как развлекают мальчика. По траве к нему идет другой немецкий офицер. </w:t>
        <w:br/>
        <w:br/>
        <w:t xml:space="preserve">ПОЛКОВНИК: "Ганс! Ганс!" </w:t>
        <w:br/>
        <w:br/>
        <w:t xml:space="preserve">Он спускается с платформы и идет поприветствовать другого офицера. Они останавливаются посреди поляны. </w:t>
        <w:br/>
        <w:br/>
        <w:t xml:space="preserve">ПОЛКОВНИК (мотоциклисту): "Остановись здесь". </w:t>
        <w:br/>
        <w:br/>
        <w:t xml:space="preserve">Мотоцикл останавливается. Офицеры пожимают друг другу руки, улыбаясь. </w:t>
        <w:br/>
        <w:br/>
        <w:t xml:space="preserve">ПОЛКОВНИК: "Я хочу тебе кое-что показать. Погоди минуту". </w:t>
        <w:br/>
        <w:br/>
        <w:t xml:space="preserve">Полковник подходит к коляске мотоцикла и берет Ромека за руку. </w:t>
        <w:br/>
        <w:br/>
        <w:t xml:space="preserve">ПОЛКОВНИК: "Вылезай! Идем со мной". </w:t>
        <w:br/>
        <w:br/>
        <w:t xml:space="preserve">Он вытаскивает Ромека и ведет его к группе арестантов. Наклонившись к Ромеку, он мягко обращается к нему. </w:t>
        <w:br/>
        <w:br/>
        <w:t xml:space="preserve">ПОЛКОВНИК: "Слушай внимательно. Когда я скажу: "пошел!", ты должен сделать то же, что делал вчера в лесу. Хорошо?" </w:t>
        <w:br/>
        <w:br/>
        <w:t xml:space="preserve">Он передает Ромеку пистолет, который отнял у него накануне. Затем поворачивается к другому офицеру. </w:t>
        <w:br/>
        <w:br/>
        <w:t xml:space="preserve">ПОЛКОВНИК: "Идем…" </w:t>
        <w:br/>
        <w:br/>
        <w:t xml:space="preserve">Они поднимаются на платформу. </w:t>
        <w:br/>
        <w:br/>
        <w:t xml:space="preserve">ПОЛКОВНИК: "Я не видел раньше ничего подобного!" </w:t>
        <w:br/>
        <w:br/>
        <w:t xml:space="preserve">Они поворачиваются в сторону группы евреев. </w:t>
        <w:br/>
        <w:br/>
        <w:t xml:space="preserve">ПОЛКОВНИК: "Смотри на мальчика. Ромек! Ромек, пошел! А теперь смотри". </w:t>
        <w:br/>
        <w:br/>
        <w:t xml:space="preserve">Ромек выглядит потерянным, но он знает, что от него требуется. Он смотрит на большую группу взрослых и детей, которые напуганы, избиты и абсолютно равнодушны к нему. Он останавливает взгляд на высоком бородатом мужчине, одетом в длинный плащ и широкополую шляпу, - возможно, это раввин. Ромек делает шаг вперед. </w:t>
        <w:br/>
        <w:br/>
        <w:t xml:space="preserve">РОМЕК: "Снимай плащ!" </w:t>
        <w:br/>
        <w:br/>
        <w:t xml:space="preserve">Мужчина подчиняется. </w:t>
        <w:br/>
        <w:br/>
        <w:t xml:space="preserve">РОМЕК: "Быстрее!" </w:t>
        <w:br/>
        <w:br/>
        <w:t xml:space="preserve">Ромек обыскивает плащ, но ничего не находит. </w:t>
        <w:br/>
        <w:br/>
        <w:t xml:space="preserve">РОМЕК: "А теперь жилет! Теперь жилет!" </w:t>
        <w:br/>
        <w:br/>
        <w:t xml:space="preserve">Ромек ощупывает жилет и бросает его на землю. Полковник и его друг наблюдают за этой сценой, у друга в руках бинокль. </w:t>
        <w:br/>
        <w:br/>
        <w:t xml:space="preserve">ПОЛКОВНИК: "Хороший мальчик, правда?" </w:t>
        <w:br/>
        <w:br/>
        <w:t xml:space="preserve">Следующая жертва - женщина с сыном, ровесником Ромека. Ромек смотрит на нее, затем с ноткой паники в голосе начинает говорить. </w:t>
        <w:br/>
        <w:br/>
        <w:t xml:space="preserve">РОМЕК: "Снимай туфли". </w:t>
        <w:br/>
        <w:br/>
        <w:t xml:space="preserve">Женщина ошеломленно смотрит на него и не двигается. Ромек делает зверское лицо и наставляет на нее пистолет. </w:t>
        <w:br/>
        <w:br/>
        <w:t xml:space="preserve">РОМЕК: "Быстро снимай туфли!!" </w:t>
        <w:br/>
        <w:br/>
        <w:t xml:space="preserve">Среди арестантов раздается испуганный шепот. Женщина снимает туфлю и передает ее Ромеку. На заднем плане останавливается грузовик, из которого выводят очередную группу евреев. Ромек переворачивает туфлю и трясет ее, затем кладет каблук на камень и бьет по нему другим камнем. Каблук отваливается, из тайника под ним выпадает кольцо с бриллиантом. Он встает на ноги и показывает кольцо и туфлю полковнику. </w:t>
        <w:br/>
        <w:br/>
        <w:t xml:space="preserve">ПОЛКОВНИК: "Подойди сюда". </w:t>
        <w:br/>
        <w:br/>
        <w:t xml:space="preserve">Ромек подбегает к платформе. </w:t>
        <w:br/>
        <w:br/>
        <w:t xml:space="preserve">ВЛАДЕК (из-за кадра): "Офицер, офицер, послушайте меня". </w:t>
        <w:br/>
        <w:br/>
        <w:t xml:space="preserve">Владек каким-то образом попал в группу, которая только что прибыла на грузовике. Он отчаянно отбивается от солдата, который пытается затолкать его обратно в группу арестантов. </w:t>
        <w:br/>
        <w:br/>
        <w:t xml:space="preserve">ВЛАДЕК: "Пожалуйста, пожалуйста! Я поляк, я не еврей!" </w:t>
        <w:br/>
        <w:br/>
        <w:t xml:space="preserve">СОЛДАТ: "Заткнись!" </w:t>
        <w:br/>
        <w:br/>
        <w:t xml:space="preserve">ВЛАДЕК: "Отпустите меня!" </w:t>
        <w:br/>
        <w:br/>
        <w:t xml:space="preserve">На платформе Ромек передает кольцо полковнику. Владек продолжает протестовать на заднем плане, но офицеры не замечают его, рассматривая кольцо. </w:t>
        <w:br/>
        <w:br/>
        <w:t xml:space="preserve">ПОЛКОВНИК: "Смотри-ка, что он там нашел!" </w:t>
        <w:br/>
        <w:br/>
        <w:t xml:space="preserve">ПОЛКОВНИК №2: "Отлично!" </w:t>
        <w:br/>
        <w:br/>
        <w:t xml:space="preserve">ПОЛКОВНИК: "Молодец". </w:t>
        <w:br/>
        <w:br/>
        <w:t xml:space="preserve">Владек продолжает умолять. </w:t>
        <w:br/>
        <w:br/>
        <w:t xml:space="preserve">СОЛДАТ: "Заткнись!" </w:t>
        <w:br/>
        <w:br/>
        <w:t xml:space="preserve">ВЛАДЕК: "Отпустите меня! Я не еврей! Я поляк!" </w:t>
        <w:br/>
        <w:br/>
        <w:t xml:space="preserve">ПОЛКОВНИК (кричит): "Эй, что там происходит?" </w:t>
        <w:br/>
        <w:br/>
        <w:t xml:space="preserve">ВЛАДЕК: "Я не еврей. Я поляк!" </w:t>
        <w:br/>
        <w:br/>
        <w:t xml:space="preserve">РОМЕК: "Он поляк". </w:t>
        <w:br/>
        <w:br/>
        <w:t xml:space="preserve">ПОЛКОВНИК (кричит): "Приведите его сюда!" </w:t>
        <w:br/>
        <w:br/>
        <w:t xml:space="preserve">РОМЕК: "Я его знаю". </w:t>
        <w:br/>
        <w:br/>
        <w:t xml:space="preserve">ПОЛКОВНИК: "Ты знаешь его?" </w:t>
        <w:br/>
        <w:br/>
        <w:t xml:space="preserve">РОМЕК: "Да, я знаю его. Он действительно поляк". </w:t>
        <w:br/>
        <w:br/>
        <w:t xml:space="preserve">Два солдата тащат Владека за воротник и бросают его на платформу. </w:t>
        <w:br/>
        <w:br/>
        <w:t xml:space="preserve">ВЛАДЕК: "Я не еврей. Я не еврей! Я поляк!" </w:t>
        <w:br/>
        <w:br/>
        <w:t xml:space="preserve">ПОЛКОВНИК: "Откуда ты его знаешь?" </w:t>
        <w:br/>
        <w:br/>
        <w:t xml:space="preserve">РОМЕК: "Он помогал мне". </w:t>
        <w:br/>
        <w:br/>
        <w:t xml:space="preserve">На лице Владека усиливается выражение паники. На заднем плане прибывает локомотив, везущий за собой вагоны для арестантов. </w:t>
        <w:br/>
        <w:br/>
        <w:t xml:space="preserve">ПОЛКОВНИК: "Где?" </w:t>
        <w:br/>
        <w:br/>
        <w:t xml:space="preserve">РОМЕК: "В лесу". </w:t>
        <w:br/>
        <w:br/>
        <w:t xml:space="preserve">ПОЛКОВНИК: "В лесу?" </w:t>
        <w:br/>
        <w:br/>
        <w:t xml:space="preserve">РОМЕК: "Да!" </w:t>
        <w:br/>
        <w:br/>
        <w:t xml:space="preserve">ПОЛКОВНИК: "Что ж, давай проверим". </w:t>
        <w:br/>
        <w:br/>
        <w:t xml:space="preserve">ПОЛКОВНИК (Владеку): "Снимай штаны". </w:t>
        <w:br/>
        <w:br/>
        <w:t xml:space="preserve">Владек еле жив от страха. Солдат хватает его за голову. </w:t>
        <w:br/>
        <w:br/>
        <w:t xml:space="preserve">ПОЛКОВНИК: "Снимай штаны!" </w:t>
        <w:br/>
        <w:br/>
        <w:t xml:space="preserve">Владек расстегивает ремень. Солдат резко срывает с него штаны. </w:t>
        <w:br/>
        <w:br/>
        <w:t xml:space="preserve">ПОЛКОВНИК: "Подойди сюда!" </w:t>
        <w:br/>
        <w:br/>
        <w:t xml:space="preserve">Полковник наклоняется и смотрит. </w:t>
        <w:br/>
        <w:br/>
        <w:t xml:space="preserve">ПОЛКОВНИК (Ромеку, со смехом): "О, я приношу свои извинения, господин полковник. Извините меня, сэр! Продолжайте работать в том же духе. Надень свои штаны". </w:t>
        <w:br/>
        <w:br/>
        <w:t xml:space="preserve">Владек готов умереть от облегчения. Полковник №2 похлопывает его по голове. </w:t>
        <w:br/>
        <w:br/>
      </w:r>
      <w:r>
        <w:rPr>
          <w:b/>
          <w:bCs/>
          <w:color w:val="000080"/>
        </w:rPr>
        <w:t>СЦЕНА: ЖЕЛЕЗНАЯ ДОРОГА, ДЕНЬ.</w:t>
      </w:r>
      <w:r>
        <w:rPr>
          <w:color w:val="000080"/>
        </w:rPr>
        <w:t xml:space="preserve"> </w:t>
        <w:br/>
        <w:br/>
        <w:t xml:space="preserve">Толо все это время следил за Ромеком. Он переползает железнодорожные пути под вагоном и вылезает с другой стороны. Теперь он оказывается среди плененных евреев, которых погружают в вагоны. Ромек стоит рядом с Владеком и двумя полковниками. Он замечает Толо и бросается к нему. </w:t>
        <w:br/>
        <w:br/>
        <w:t xml:space="preserve">РОМЕК: "Толо!" </w:t>
        <w:br/>
        <w:br/>
        <w:t xml:space="preserve">ПОЛКОВНИК: "Остановите его!" </w:t>
        <w:br/>
        <w:br/>
        <w:t xml:space="preserve">Солдаты хватают Ромека. Полковник подходит и хватает Ромека за руку. </w:t>
        <w:br/>
        <w:br/>
        <w:t xml:space="preserve">ПОЛКОВНИК: "Ты что это вздумал делать?" </w:t>
        <w:br/>
        <w:br/>
        <w:t xml:space="preserve">РОМЕК: "Я его знаю! Того мальчика с белыми волосами!" </w:t>
        <w:br/>
        <w:br/>
        <w:t xml:space="preserve">ПОЛКОВНИК: "Того мальчика?" </w:t>
        <w:br/>
        <w:br/>
        <w:t xml:space="preserve">РОМЕК: "Да, его зовут Толо". </w:t>
        <w:br/>
        <w:br/>
        <w:t xml:space="preserve">Полковник подходит к Толо. </w:t>
        <w:br/>
        <w:br/>
        <w:t xml:space="preserve">ВЛАДЕК: "Это мой брат". </w:t>
        <w:br/>
        <w:br/>
        <w:t xml:space="preserve">Полковник оглядывается на Владека. </w:t>
        <w:br/>
        <w:br/>
        <w:t xml:space="preserve">ПОЛКОВНИК (Толо): "Подойди сюда". </w:t>
        <w:br/>
        <w:br/>
        <w:t xml:space="preserve">Он снимает кепку с головы Толо. Он наклоняется к Толо и показывает пальцем на Ромека, который пытается вырваться из рук удерживающих его солдат. </w:t>
        <w:br/>
        <w:br/>
        <w:t xml:space="preserve">ПОЛКОВНИК: "Ты знаешь этого мальчика? Знаешь его?" </w:t>
        <w:br/>
        <w:br/>
        <w:t xml:space="preserve">РОМЕК: "Толо!!" </w:t>
        <w:br/>
        <w:br/>
        <w:t xml:space="preserve">Толо смотрит на Ромека, моргает, но ничего не говорит. Полковник показывает на Владека. </w:t>
        <w:br/>
        <w:br/>
        <w:t xml:space="preserve">ПОЛКОВНИК: "Этот мальчик говорит, что он твой брат. Это так?" </w:t>
        <w:br/>
        <w:br/>
        <w:t xml:space="preserve">Владек тоже пытается вырваться из рук солдат. </w:t>
        <w:br/>
        <w:br/>
        <w:t xml:space="preserve">РОМЕК: "Толо!" </w:t>
        <w:br/>
        <w:br/>
        <w:t xml:space="preserve">Толо смотрит на него, затем медленно качает головой. </w:t>
        <w:br/>
        <w:br/>
        <w:t xml:space="preserve">РОМЕК: "Толо… Толо, нет!!" </w:t>
        <w:br/>
        <w:br/>
        <w:t xml:space="preserve">Полковник возвращается к Ромеку, хватает его за рубашку и поднимает на уровень своего лица. </w:t>
        <w:br/>
        <w:br/>
        <w:t xml:space="preserve">ПОЛКОВНИК: "Ты хочешь отправиться с ним? Хочешь?! Если не хочешь - тогда заткнись!" </w:t>
        <w:br/>
        <w:br/>
        <w:t xml:space="preserve">Он швыряет Ромека на землю и подходит ко второму полковнику, стоящему у вагонов. Он предлагает тому сигарету, и второй полковник закуривает. Ромек встает на ноги. Из маленького зарешеченного окна одного из вагонов смотрят два еврея - молодой и пожилой. Один из солдат заталкивает Толо в вагон. </w:t>
        <w:br/>
        <w:br/>
        <w:t xml:space="preserve">ВЛАДЕК: "Это мой брат!!" </w:t>
        <w:br/>
        <w:br/>
        <w:t xml:space="preserve">Солдат закрывает за Толо дверь в вагон и опускает задвижку. Владек шатающейся походкой подходит к Ромеку и встает рядом. Локомотив свистит и поезд трогается. Солдаты расходятся. Два полковника уходят вместе вдоль железной дороги. Владек пытается бежать за поездом, но Ромек хватает его. Они падают на землю. </w:t>
        <w:br/>
        <w:br/>
        <w:t xml:space="preserve">РОМЕК: "Нет… нет… нет…" </w:t>
        <w:br/>
        <w:br/>
        <w:t xml:space="preserve">ВЛАДЕК: "Толо!.. Толо!" </w:t>
        <w:br/>
        <w:br/>
        <w:t xml:space="preserve">РОМЕК: "Владек!" </w:t>
        <w:br/>
        <w:br/>
        <w:t xml:space="preserve">Ромек прижимает Владека к земле и удерживает его. Поезд отъезжает все дальше. </w:t>
        <w:br/>
        <w:br/>
      </w:r>
      <w:r>
        <w:rPr>
          <w:b/>
          <w:bCs/>
          <w:color w:val="000080"/>
        </w:rPr>
        <w:t>СЦЕНА: КАРЬЕР, ДЕНЬ.</w:t>
      </w:r>
      <w:r>
        <w:rPr>
          <w:color w:val="000080"/>
        </w:rPr>
        <w:t xml:space="preserve"> </w:t>
        <w:br/>
        <w:br/>
        <w:t xml:space="preserve">Ромек и Владек одеты в выходные костюмы. У Владека с собой немецкий пистолет отца. Он кладет его на уступ скалы и пытается столкнуть ногой с обрыва. Пистолет слегка сдвигается с места. Владек поднимает его и подходит к обрыву. Секунду он стоит на месте, затем размахивается и швыряет пистолет вперед. </w:t>
        <w:br/>
        <w:br/>
      </w:r>
      <w:r>
        <w:rPr>
          <w:b/>
          <w:bCs/>
          <w:color w:val="000080"/>
        </w:rPr>
        <w:t>СЦЕНА: ЦЕРКОВЬ, ДЕНЬ.</w:t>
      </w:r>
      <w:r>
        <w:rPr>
          <w:color w:val="000080"/>
        </w:rPr>
        <w:t xml:space="preserve"> </w:t>
        <w:br/>
        <w:br/>
        <w:t xml:space="preserve">Это особенный день для четырех прихожан, которые сидят в первом ряду. </w:t>
        <w:br/>
        <w:br/>
        <w:t xml:space="preserve">Священник поворачивается к общине, держа в руках серебристый сосуд. </w:t>
        <w:br/>
        <w:br/>
        <w:t xml:space="preserve">СВЯЩЕННИК: "Это агнец Божий, который смоет грехи с мира". </w:t>
        <w:br/>
        <w:br/>
        <w:t xml:space="preserve">Ромек и Мария стоят рядом на коленях. Ромек искоса смотрит на Марию, которая выглядит совсем неплохо. </w:t>
        <w:br/>
        <w:br/>
        <w:t xml:space="preserve">СВЯЩЕННИК: "Блаженны те, кто приглашены на Его трапезу". </w:t>
        <w:br/>
        <w:br/>
        <w:t xml:space="preserve">Владек и Пайра стоят на коленях рядом друг с другом. Владек серьезен, Пайра напуган. Прихожане хором произносят ответ на латыни. Новые причастники встают на ноги и поднимаются друг за другом по ступеням святилища. Манка сидит во втором ряду, с заплаканным лицом, но спокойная. Священник встает напротив стоящего на коленях Пайры и протягивает ему просвиру. </w:t>
        <w:br/>
        <w:br/>
        <w:t xml:space="preserve">СВЯЩЕННИК (на латыни): "Corpus Christi". </w:t>
        <w:br/>
        <w:br/>
        <w:t xml:space="preserve">Пайра бормочет в ответ и кладет просвиру на язык. Священник подходит к Владеку. </w:t>
        <w:br/>
        <w:br/>
        <w:t xml:space="preserve">СВЯЩЕННИК: "Corpus Christi". </w:t>
        <w:br/>
        <w:br/>
        <w:t xml:space="preserve">Владек произносит ответ, выглядя при этом очень взволнованным и опечаленным. Священник подходит к Марии. </w:t>
        <w:br/>
        <w:br/>
        <w:t xml:space="preserve">СВЯЩЕННИК: "Corpus Christi". </w:t>
        <w:br/>
        <w:br/>
        <w:t xml:space="preserve">Похоже, что практика веры дала Марии внутреннюю силу. Священник подходит к Ромеку, который смотрит в пустоту с какой-то мечтательностью. </w:t>
        <w:br/>
        <w:br/>
        <w:t xml:space="preserve">СВЯЩЕННИК (шепотом): "Ромек!" </w:t>
        <w:br/>
        <w:br/>
        <w:t xml:space="preserve">Ромек вздрагивает и смотрит на священника, потом на просвиру в его пальцах. Это не обычная просвира, а кусок черствой корки. Она имеет причудливую форму, похожую на крест, составленный из четырех кругов. Священник приготовил ее специально для Ромека, это не освященная просвира, а обычный хлеб, который однако значит не меньше, чем святые дары. Это дар для Ромека, который нашел убежище в лоне чужой для него церкви. </w:t>
        <w:br/>
        <w:br/>
        <w:t xml:space="preserve">СВЯЩЕННИК: "Corpus Christi". </w:t>
        <w:br/>
        <w:br/>
        <w:t xml:space="preserve">РОМЕК (шепотом): "Святой отец!" </w:t>
        <w:br/>
        <w:br/>
        <w:t xml:space="preserve">Он кладет корку на язык. </w:t>
        <w:br/>
        <w:br/>
        <w:t xml:space="preserve">РОМЕК (за кадром): </w:t>
      </w:r>
      <w:r>
        <w:rPr>
          <w:i/>
          <w:iCs/>
          <w:color w:val="000080"/>
        </w:rPr>
        <w:t>"Я никогда не забуду ни Толо, ни доброту тех людей, которые позволили мне остаться тем, кто я есть".</w:t>
      </w:r>
      <w:r>
        <w:rPr>
          <w:color w:val="000080"/>
        </w:rPr>
        <w:t xml:space="preserve"> </w:t>
        <w:br/>
        <w:br/>
      </w:r>
      <w:r>
        <w:rPr>
          <w:b/>
          <w:bCs/>
          <w:color w:val="000080"/>
        </w:rPr>
        <w:t>СЦЕНА: БОЛЬШОЙ ЛУГ, ДЕНЬ.</w:t>
      </w:r>
      <w:r>
        <w:rPr>
          <w:color w:val="000080"/>
        </w:rPr>
        <w:t xml:space="preserve"> </w:t>
        <w:br/>
        <w:br/>
        <w:t xml:space="preserve">Вид с высоты птичьего полета. Ромек лежит в высокой траве, во рту у него соломинка. Он одет в свободную белую крестьянскую рубашку и кажется, что он чувствует себя дома в этом жестоком мире. </w:t>
        <w:br/>
        <w:br/>
        <w:t xml:space="preserve">Вскоре он садится, потом встает. Он надевает кепку и идет по полю, на котором тут и там видны стога сена, отбрасывающие длинную тень от заходящего солнца. </w:t>
        <w:br/>
        <w:br/>
        <w:t xml:space="preserve">Ромек выходит на узкую тропу и переходит на бег. Он бежит через поле, потом через ограду, по направлению к деревне, которая виднеется вдалеке за деревьями. </w:t>
        <w:br/>
        <w:br/>
      </w:r>
      <w:r>
        <w:rPr>
          <w:b/>
          <w:bCs/>
          <w:color w:val="000080"/>
        </w:rPr>
        <w:t>ЭКРАН ГАСНЕТ.</w:t>
      </w:r>
      <w:r>
        <w:rPr>
          <w:color w:val="000080"/>
        </w:rPr>
        <w:t xml:space="preserve"> </w:t>
        <w:br/>
        <w:br/>
      </w:r>
      <w:r>
        <w:rPr>
          <w:b/>
          <w:bCs/>
          <w:color w:val="000080"/>
        </w:rPr>
        <w:t>ТИТРЫ</w:t>
      </w:r>
    </w:p>
    <w:p>
      <w:pPr>
        <w:pStyle w:val="Normal"/>
        <w:rPr>
          <w:color w:val="000080"/>
        </w:rPr>
      </w:pPr>
      <w:r>
        <w:rPr>
          <w:color w:val="00008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actors.ru/" TargetMode="External"/><Relationship Id="rId3" Type="http://schemas.openxmlformats.org/officeDocument/2006/relationships/hyperlink" Target="http://www.bestactors.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20:29:00Z</dcterms:created>
  <dc:creator>Толик</dc:creator>
  <dc:description/>
  <dc:language>en-US</dc:language>
  <cp:lastModifiedBy>Толик</cp:lastModifiedBy>
  <dcterms:modified xsi:type="dcterms:W3CDTF">2004-01-03T12:29:00Z</dcterms:modified>
  <cp:revision>4</cp:revision>
  <dc:subject/>
  <dc:title/>
</cp:coreProperties>
</file>